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30.11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</w:rPr>
        <w:t>2010. №   1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нято     на     56-ом    засед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Думы четвертого созы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.Великие Лу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проекта решения «О бюдж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ие Луки» на 2011 год и планов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2 и 2013 годов» в первом чт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.2 ст.27, ст.46 Устава муниципального образования «Город Великие Луки», Положением о бюджетном процессе в городе Великие Луки,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инять проект решения «О бюджете муниципального образования «Город Великие Луки» на 2011 год и плановый период 2012 и 2013 годов» в первом чтении по доходам на 2011 год в сумме 1 333 928,1</w:t>
      </w:r>
      <w:r>
        <w:rPr>
          <w:rFonts w:eastAsia="Batang;바탕" w:cs="Arial" w:ascii="Times New Roman" w:hAnsi="Times New Roman"/>
          <w:sz w:val="28"/>
          <w:szCs w:val="28"/>
        </w:rPr>
        <w:t xml:space="preserve"> тыс.руб. и по расходам в сумме 1 407 183,6 тыс. руб., верхний предел муниципального долга на 1 января 2012 года в сумме 732 555,1 тыс. руб., дефицит в сумме 73 255,5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тыс. руб., что составляет 10 процентов общего годового объема доходов бюджета город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" w:hanging="0"/>
        <w:jc w:val="both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</w:rPr>
        <w:t>2.Принять прогнозируемые объемы доходов на 2012 год в сумме 1 228 869,5</w:t>
      </w:r>
      <w:r>
        <w:rPr>
          <w:rFonts w:eastAsia="Batang;바탕" w:cs="Arial" w:ascii="Times New Roman" w:hAnsi="Times New Roman"/>
          <w:sz w:val="28"/>
          <w:szCs w:val="28"/>
        </w:rPr>
        <w:t xml:space="preserve"> тыс. руб. и на 2013 год в сумме 1 239 239,5  тыс. руб. Общий объем расходов на 2012 год в сумме   1 228 869,5 тыс. руб.,   в том числе  условно  утвержденные расходы 30 721,7 тыс. руб.  и  на  2013 год  в  сумме  1 239 239,5 тыс.руб.,  в  том  числе условно утвержденные расходы 61 962,0  тыс. руб., верхний предел муниципального долга на 1 января 2013 года в сумме 713 661,5 тыс. руб.  и на 1 января 2014 года в  сумме  732 455,5 тыс. руб. </w:t>
      </w:r>
    </w:p>
    <w:p>
      <w:pPr>
        <w:pStyle w:val="Header"/>
        <w:tabs>
          <w:tab w:val="clear" w:pos="4153"/>
          <w:tab w:val="clear" w:pos="8306"/>
        </w:tabs>
        <w:ind w:right="-54" w:hanging="0"/>
        <w:jc w:val="both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Batang;바탕" w:cs="Arial" w:ascii="Times New Roman" w:hAnsi="Times New Roman"/>
          <w:sz w:val="28"/>
          <w:szCs w:val="28"/>
        </w:rPr>
        <w:t xml:space="preserve">3.Утвердить в составе расходов городского бюджета на 2011 год резервный фонд Администрации города в размере  2 161,6 тыс. рублей,  на плановый период 2012 и 2013 годов в размере 3 100,0 тыс.руб.  </w:t>
      </w:r>
    </w:p>
    <w:p>
      <w:pPr>
        <w:pStyle w:val="Header"/>
        <w:tabs>
          <w:tab w:val="clear" w:pos="4153"/>
          <w:tab w:val="clear" w:pos="8306"/>
        </w:tabs>
        <w:ind w:right="-54" w:firstLine="360"/>
        <w:jc w:val="both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</w:rPr>
        <w:t>4.Настоящее решение опубликовать в газете «Великолукская правда. Новости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еликие Луки                                                      В.В. Волынцев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я делами                                                               Л.Т.Лебедев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1">
    <w:name w:val=" 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53:00Z</dcterms:created>
  <dc:creator>Натали</dc:creator>
  <dc:description/>
  <cp:keywords/>
  <dc:language>en-US</dc:language>
  <cp:lastModifiedBy>neo</cp:lastModifiedBy>
  <cp:lastPrinted>2010-12-01T12:54:00Z</cp:lastPrinted>
  <dcterms:modified xsi:type="dcterms:W3CDTF">2010-12-01T09:54:00Z</dcterms:modified>
  <cp:revision>6</cp:revision>
  <dc:subject/>
  <dc:title> </dc:title>
</cp:coreProperties>
</file>