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30.11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>2010. №   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6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шение городской Думы № 146 от 30.12.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ород  Великие Луки»  на    2010 год 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1 и 2012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Великолукская городская Дума РЕШИЛА: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в решение городской Думы № 146 от 30.12.2009г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Header"/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1 в пункте 1 </w:t>
      </w:r>
      <w:r>
        <w:rPr>
          <w:rFonts w:cs="Times New Roman" w:ascii="Times New Roman" w:hAnsi="Times New Roman"/>
          <w:sz w:val="28"/>
          <w:szCs w:val="28"/>
        </w:rPr>
        <w:t xml:space="preserve">цифры «1 539 467,0» заменить цифрами «1 574 783,5», цифры «847 875,0» заменить цифрами «849 442,2»;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цифры «1 630 182,4» заменить цифрами              «1 639 487,1»;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</w:t>
      </w:r>
      <w:r>
        <w:rPr>
          <w:rFonts w:cs="Times New Roman" w:ascii="Times New Roman" w:hAnsi="Times New Roman"/>
          <w:sz w:val="28"/>
          <w:szCs w:val="28"/>
        </w:rPr>
        <w:t xml:space="preserve">цифры «674 092,0» заменить цифрами «707 841,3»; </w:t>
      </w:r>
      <w:r>
        <w:rPr>
          <w:rFonts w:cs="Times New Roman" w:ascii="Times New Roman" w:hAnsi="Times New Roman"/>
          <w:b/>
          <w:sz w:val="28"/>
          <w:szCs w:val="28"/>
        </w:rPr>
        <w:t>в пункте 4</w:t>
      </w:r>
      <w:r>
        <w:rPr>
          <w:rFonts w:cs="Times New Roman" w:ascii="Times New Roman" w:hAnsi="Times New Roman"/>
          <w:sz w:val="28"/>
          <w:szCs w:val="28"/>
        </w:rPr>
        <w:t xml:space="preserve"> цифры «90 715,4» заменить цифрами «64 703,6», цифры «13,5» заменить цифрами «9,6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риложение № 6 «Разбивка безвозмездных поступлений из областного бюджета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Приложение № 7 «Источники внутреннего финансирования дефицита бюджета города Великие Луки на 2010 год» изложить в новой реда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Данное решение опубликовать в средствах массовой информации.</w:t>
      </w:r>
    </w:p>
    <w:tbl>
      <w:tblPr>
        <w:tblW w:w="1806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2"/>
      </w:tblGrid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5"/>
        <w:gridCol w:w="4787"/>
      </w:tblGrid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Волын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6"/>
      <w:szCs w:val="26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0:00Z</dcterms:created>
  <dc:creator>zamnach</dc:creator>
  <dc:description/>
  <cp:keywords/>
  <dc:language>en-US</dc:language>
  <cp:lastModifiedBy>neo</cp:lastModifiedBy>
  <cp:lastPrinted>2010-12-01T09:36:00Z</cp:lastPrinted>
  <dcterms:modified xsi:type="dcterms:W3CDTF">2010-12-01T06:37:00Z</dcterms:modified>
  <cp:revision>37</cp:revision>
  <dc:subject/>
  <dc:title>                </dc:title>
</cp:coreProperties>
</file>