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от 22.10.2009.   № 102   </w:t>
      </w:r>
    </w:p>
    <w:p>
      <w:pPr>
        <w:pStyle w:val="Normal"/>
        <w:rPr/>
      </w:pPr>
      <w:r>
        <w:rPr>
          <w:sz w:val="20"/>
          <w:szCs w:val="20"/>
        </w:rPr>
        <w:t xml:space="preserve">(принято   на  37  -ом   внеочеред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и городской Думы четвер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. Великие Луки. </w:t>
      </w:r>
    </w:p>
    <w:p>
      <w:pPr>
        <w:pStyle w:val="Normal"/>
        <w:rPr/>
      </w:pPr>
      <w:r>
        <w:rPr>
          <w:sz w:val="22"/>
          <w:szCs w:val="22"/>
        </w:rPr>
        <w:t xml:space="preserve">О    внесении    дополнения    в    решени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колукской городской Думы № 5   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01.2009. «Об утверждении 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евой программы  «Благоустроенный двор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2009 год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 Федеральным законом    № 131-ФЗ    от 06.10.2003.   «Об общих принципах организации местного самоуправления в Российской Федерации», ст.ст. 27, 28 Устава муниципального образования «Город Великие Луки»,  в целях использования  в зимний период спортивных площадок, установленных  в 2008 году по целевой программе  «Благоустроенный двор»,  городская Дума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 дополнение   в     решение   Великолукской  городской     Думы      от  29.01.2009.   №  5  «Об утверждении муниципальной целевой программы «Благоустроенный двор» на 2009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ункт 1 раздела «Целевое  финансирование  программы  «Благоустроенный  двор» на 2009 год дополнить следующим  видом работ – ремонт спортивных площадок, расположенных на дворовых территориях города по следующим адресам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л. Дружбы (район школы № 12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ул. Вокзальная, д.21-23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ул. Заслонова, д.23-25 (ул.Новоселенинская, д.32-34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л. Жукова, дом  26,корп.1,  д.22, корп.1,  д. 24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ул. Винатовского- ул. Тимирязева, д. 30/21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пл. Калинина, д.6а (район школы №2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ул. Гражданская д.30/12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ул. Шмид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 ул. Гастелло, д.12, корп.1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пр. Октябрьский, д.36/8, ул. Энгельса, д.6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ул. Дьяконова, д. 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пр. Октябрьский, д. 120,126,128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 пер. Пескарева, д. 3, д.7 корп.1, д.7 корп.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 ул. Дружбы, д.37, корп. 1,  д.41, корп.2.</w:t>
      </w:r>
    </w:p>
    <w:p>
      <w:pPr>
        <w:pStyle w:val="Normal"/>
        <w:jc w:val="both"/>
        <w:rPr/>
      </w:pPr>
      <w:r>
        <w:rPr/>
        <w:t>2. Настоящее решение вступает в силу со дня опубликования  в городских печа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Великие Луки                                                                                  С.Н. Сергиенков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0:00Z</dcterms:created>
  <dc:creator>neo</dc:creator>
  <dc:description/>
  <cp:keywords/>
  <dc:language>en-US</dc:language>
  <cp:lastModifiedBy>neo</cp:lastModifiedBy>
  <cp:lastPrinted>2009-10-22T12:23:00Z</cp:lastPrinted>
  <dcterms:modified xsi:type="dcterms:W3CDTF">2009-10-22T09:00:00Z</dcterms:modified>
  <cp:revision>5</cp:revision>
  <dc:subject/>
  <dc:title> </dc:title>
</cp:coreProperties>
</file>