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.10.2010.  №  101   </w:t>
      </w:r>
    </w:p>
    <w:p>
      <w:pPr>
        <w:pStyle w:val="Normal"/>
        <w:rPr/>
      </w:pPr>
      <w:r>
        <w:rPr/>
        <w:t>(принято     на    55-ом 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Великолукской городской Думы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 Великолукской городской Думы, утвержденным решением городской Думы № 28 от 26.03.2008. и на основании документов, представленных муниципальным унитарным предприятием «Стоматологический Центр» г. Великие Луки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многолетний добросовестный труд в системе здравоохранения города и в связи с 10-ем открытия Стоматологического Центра наградить Почетной грамотой Великолукской городской  Думы работников муниципального унитарного предприятия «Стоматологический Центр» г. Великие Лу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Бойкову Руфину Валентиновну – главного вр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естеренко Людмилу Алексеевну – главную медсе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Шарыгина Владимира Ильича – заведующего ортопедическим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вязи с награждением Почетной грамотой городской Думы Бойковой Р.В, Нестеренко Л.А. и Шарыгину В.И. выплачивается единовременная денежная премия в размере не менее 1600 рублей за счет средств муниципального унитарного предприятия «Стоматологический Центр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 с момента 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Л.Т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5:00Z</dcterms:created>
  <dc:creator>neo</dc:creator>
  <dc:description/>
  <cp:keywords/>
  <dc:language>en-US</dc:language>
  <cp:lastModifiedBy>neo</cp:lastModifiedBy>
  <cp:lastPrinted>2010-10-29T14:35:00Z</cp:lastPrinted>
  <dcterms:modified xsi:type="dcterms:W3CDTF">2010-10-29T10:36:00Z</dcterms:modified>
  <cp:revision>13</cp:revision>
  <dc:subject/>
  <dc:title>                                                    </dc:title>
</cp:coreProperties>
</file>