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2.10.2009.   №  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ринято   на  37  -ом  внеочеред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и городской Думы четверт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Великие Луки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О  внесении  изменений  в  решение </w:t>
      </w:r>
    </w:p>
    <w:p>
      <w:pPr>
        <w:pStyle w:val="Normal"/>
        <w:rPr/>
      </w:pPr>
      <w:r>
        <w:rPr>
          <w:sz w:val="22"/>
          <w:szCs w:val="22"/>
        </w:rPr>
        <w:t xml:space="preserve">Великолукской   городской   Думы </w:t>
      </w:r>
    </w:p>
    <w:p>
      <w:pPr>
        <w:pStyle w:val="Normal"/>
        <w:rPr/>
      </w:pPr>
      <w:r>
        <w:rPr>
          <w:sz w:val="22"/>
          <w:szCs w:val="22"/>
        </w:rPr>
        <w:t>от 27.02.2008.  № 19  «О городско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ой  программе   «Повыш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дежности систем теплоснаб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а Великие Луки на 2008-2009 годы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 Федеральным законом    № 131-ФЗ    от 06.10.2003.   «Об общих принципах организации местного самоуправления в Российской Федерации», ст.ст. 27, 28 Устава муниципального образования «Город Великие Луки»,   городская Дума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   в     решение   Великолукской  городской     Думы      от  27.02.2008.   № 19  «О городской целевой программе  «Повышение  надежности систем  теплоснабжения  города Великие Луки на 2008-2009 годы»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Изложить  пункт паспорта программы «Объем  и источники финансирования» к городской целевой программе  «Повышение  надежности систем  теплоснабжения  города Великие Луки на 2008-2009 годы»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1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257585,76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средства мест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 Добавить в перечень мероприятий к городской целевой программе «Повышение надежности систем  теплоснабжения  города Великие Луки на 2008-2009 годы» п.26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1"/>
        <w:gridCol w:w="1818"/>
        <w:gridCol w:w="1901"/>
        <w:gridCol w:w="1073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азо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д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5809,86 рублей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абличной  части перечня мероприятий строку «Итого» изложить в следующей редакции 34257585,76 рублей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 решение   вступает  в  силу  с   момента  его  подписания  и   подлежит опубликованию   в городских печа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Великие Луки                                                                                  С.Н. Сергиен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               З.В.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2:00Z</dcterms:created>
  <dc:creator>neo</dc:creator>
  <dc:description/>
  <cp:keywords/>
  <dc:language>en-US</dc:language>
  <cp:lastModifiedBy>neo</cp:lastModifiedBy>
  <cp:lastPrinted>2009-10-27T09:07:00Z</cp:lastPrinted>
  <dcterms:modified xsi:type="dcterms:W3CDTF">2009-10-27T06:08:00Z</dcterms:modified>
  <cp:revision>3</cp:revision>
  <dc:subject/>
  <dc:title> </dc:title>
</cp:coreProperties>
</file>