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0. № 100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нято на 55-м очередном </w:t>
      </w:r>
      <w:r>
        <w:rPr>
          <w:rFonts w:cs="Times New Roman" w:ascii="Times New Roman" w:hAnsi="Times New Roman"/>
          <w:spacing w:val="-1"/>
        </w:rPr>
        <w:t>заседании</w:t>
      </w:r>
    </w:p>
    <w:p>
      <w:pPr>
        <w:pStyle w:val="Normal"/>
        <w:shd w:fill="FFFFFF" w:val="clear"/>
        <w:spacing w:lineRule="exact" w:line="230"/>
        <w:ind w:left="1056" w:right="5760" w:hanging="10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Думы четвертого созыва)</w:t>
      </w:r>
    </w:p>
    <w:p>
      <w:pPr>
        <w:pStyle w:val="Normal"/>
        <w:shd w:fill="FFFFFF" w:val="clear"/>
        <w:spacing w:lineRule="exact" w:line="230"/>
        <w:ind w:left="1056" w:right="5760" w:hanging="1056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. Великие Лук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на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шую долж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ab/>
        <w:t>В соответствии со статьей 28 Устава муниципального образования «Город Великие Луки», статьей 11 Регламента Великолукской городской Думы, Великолукская городская Дума РЕШИЛА: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ab/>
        <w:t xml:space="preserve">1. Согласовать назначение на высшую должность муниципальной службы (группы 5) категории «Б» Администрации города –  заместитель главы Администрации города по социальной сфере – Максимова Константина Васильевича.         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ab/>
        <w:t>2. Данное    решение  подлежит опубликованию в газете «Великолукская правда. Новости»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68"/>
        <w:gridCol w:w="4758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Великие Луки</w:t>
            </w:r>
          </w:p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Волынцев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ая делами                                                                            Л.Т.Лебедева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079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18:00Z</dcterms:created>
  <dc:creator>NEO</dc:creator>
  <dc:description/>
  <cp:keywords/>
  <dc:language>en-US</dc:language>
  <cp:lastModifiedBy>neo</cp:lastModifiedBy>
  <cp:lastPrinted>2010-11-01T09:21:00Z</cp:lastPrinted>
  <dcterms:modified xsi:type="dcterms:W3CDTF">2010-11-01T06:21:00Z</dcterms:modified>
  <cp:revision>10</cp:revision>
  <dc:subject/>
  <dc:title> </dc:title>
</cp:coreProperties>
</file>