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42735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10287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2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ЛУКСКАЯ ГОРОДСКАЯ ДУМА</w:t>
      </w:r>
    </w:p>
    <w:p>
      <w:pPr>
        <w:pStyle w:val="Normal"/>
        <w:pBdr>
          <w:bottom w:val="single" w:sz="12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30.09.2009. № 1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ринято    на  34-ом     заседании </w:t>
      </w:r>
    </w:p>
    <w:p>
      <w:pPr>
        <w:pStyle w:val="Normal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городской Думы четвертого созыва)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.Великие Луки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и дополнений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в решение городской Думы № 6 от 29.01.2009г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«О   бюджете    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«Город  Великие Луки»  на    2009 год и 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лановый период 2010 и 2011 годов»  </w:t>
      </w:r>
    </w:p>
    <w:p>
      <w:pPr>
        <w:pStyle w:val="Normal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ind w:firstLine="709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 xml:space="preserve"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ород Великие Луки», Положением о бюджетном процессе в г. Великие Луки,  городская Дума РЕШИЛА: </w:t>
      </w:r>
    </w:p>
    <w:p>
      <w:pPr>
        <w:pStyle w:val="Normal"/>
        <w:ind w:firstLine="360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</w:rPr>
        <w:t>Внести  в решение городской Думы № 6 от 29.01.2009г. «О бюджете муниципального образования «Город Великие Луки» на 2009 год и на плановый период 2010 и 2011 годов» следующие изменения и дополнени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ind w:left="90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b/>
          <w:szCs w:val="24"/>
        </w:rPr>
        <w:t xml:space="preserve"> статье 1</w:t>
      </w:r>
      <w:r>
        <w:rPr>
          <w:rFonts w:cs="Times New Roman" w:ascii="Times New Roman" w:hAnsi="Times New Roman"/>
          <w:szCs w:val="24"/>
        </w:rPr>
        <w:t xml:space="preserve"> в пункте 1 цифры «1 120 717,5» заменить цифрами «1 134 893,5»; цифры «514 609,5» заменить цифрами «528 785,5»; </w:t>
      </w:r>
      <w:r>
        <w:rPr>
          <w:rFonts w:cs="Times New Roman" w:ascii="Times New Roman" w:hAnsi="Times New Roman"/>
          <w:b/>
          <w:szCs w:val="24"/>
        </w:rPr>
        <w:t>в пункте 2</w:t>
      </w:r>
      <w:r>
        <w:rPr>
          <w:rFonts w:cs="Times New Roman" w:ascii="Times New Roman" w:hAnsi="Times New Roman"/>
          <w:szCs w:val="24"/>
        </w:rPr>
        <w:t xml:space="preserve"> цифры «1 197 355,4» заменить цифрами «1 222 516,8»; </w:t>
      </w:r>
      <w:r>
        <w:rPr>
          <w:rFonts w:cs="Times New Roman" w:ascii="Times New Roman" w:hAnsi="Times New Roman"/>
          <w:b/>
          <w:szCs w:val="24"/>
        </w:rPr>
        <w:t>в пункте 4</w:t>
      </w:r>
      <w:r>
        <w:rPr>
          <w:rFonts w:cs="Times New Roman" w:ascii="Times New Roman" w:hAnsi="Times New Roman"/>
          <w:szCs w:val="24"/>
        </w:rPr>
        <w:t xml:space="preserve"> цифры «76 637,9» заменить цифрами «87 623,3», цифры «13» заменить цифрами «14,8»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ind w:left="90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</w:t>
      </w:r>
      <w:r>
        <w:rPr>
          <w:rFonts w:cs="Times New Roman" w:ascii="Times New Roman" w:hAnsi="Times New Roman"/>
          <w:b/>
          <w:szCs w:val="24"/>
        </w:rPr>
        <w:t>статье 29</w:t>
      </w:r>
      <w:r>
        <w:rPr>
          <w:rFonts w:cs="Times New Roman" w:ascii="Times New Roman" w:hAnsi="Times New Roman"/>
          <w:szCs w:val="24"/>
        </w:rPr>
        <w:t xml:space="preserve"> цифры «17 599,9» заменить цифрами «28 585,3»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абзац 2 изложить в новой редакции «1) Управлению образования Администрации города Великие Луки на проведение ремонтных работ в общеобразовательных учреждениях в летний период в сумме 5 676,0 тыс.руб.; на ремонт в детских дошкольных учреждениях 199,6 тыс.руб.; на приобретение мебели в дошкольные образовательные учреждения 99,8 тыс.руб.; на приобретение мебели в образовательные учреждения города 99,9 тыс.руб.; на вырубку аварийных деревьев на территории детских дошкольных учреждений города 228,0 тыс.руб.»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абзац 4 изложить в новой редакции </w:t>
      </w: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szCs w:val="24"/>
        </w:rPr>
        <w:t xml:space="preserve">3) Управлению жилищно-коммунального хозяйства на содержание автомобильных дорог 2 300,0 тыс.руб.; на реализацию мероприятий в рамках целевой программы муниципального образования «Повышение надежности систем теплоснабжения г.Великие Луки на 2008 год» 6 099,6 тыс.руб.; на реализацию мероприятий в рамках целевой программы муниципального образования «Развитие систем водоснабжения и водоотведения г.Великие Луки на 2005-2009 годы» 2 050,0 тыс.руб.; на капитальный ремонт муниципального жилищного фонда в части установки оборудования для регулирования температуры горячего водоснабжения 3 000,0 тыс.руб.; на работы по благоустройству территории родильного дома г. Великие Луки 1 000,0 тыс.руб.; на работы по реконструкции и косметическому ремонту общественного туалета по ул.Урицкого 900,0 тыс.руб.; на изготовление мобильных рядов для проведения торговли «выходного дня» 41,8 тыс.руб.; на изготовление и установку прилавков для проведения ежедневной торговли и рынка «выходного дня» 422,1 тыс.руб.; на разработку проектной документации по капитальному ремонту плотины №1 города Великие Луки 1 500,0 тыс.руб. </w:t>
      </w:r>
    </w:p>
    <w:p>
      <w:pPr>
        <w:pStyle w:val="Normal"/>
        <w:numPr>
          <w:ilvl w:val="1"/>
          <w:numId w:val="2"/>
        </w:numPr>
        <w:ind w:left="900" w:hanging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татью 29 </w:t>
      </w:r>
      <w:r>
        <w:rPr>
          <w:rFonts w:cs="Times New Roman" w:ascii="Times New Roman" w:hAnsi="Times New Roman"/>
          <w:szCs w:val="24"/>
        </w:rPr>
        <w:t>дополнить абзацем следующего содержания: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5) Администрации города на реализацию мероприятий в рамках муниципальной долгосрочной целевой программы «Развитие малого и среднего предпринимательства в городе Великие Луки на 2009-2011 годы» 275,0 тыс.руб.;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МУ «Комитет культуры Администрации города Великие Луки» на финансирование общестроительных, электромонтажных работ и монтажа вентиляции в здании центральной библиотеки по ул.Пионерская, 7 в сумме 2 384,8 тыс.руб.;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7) МУЗ «Центральная городская больница» на проведение ремонтных работ в неврологическом отделении ЦГБ по адресу ул.Больничная, 8 в сумме 800,0 тыс.руб.; 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8) МУ СК «Строитель» на выполнение работ по монтажу автоматической пожарной сигнализации 48,7 тыс.руб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иложении 1.1. «Перечень главных администраторов городского бюджета, администрируемых органами местного самоуправления» по администратору доходов Администрация города наименование кода дохода по БК 501 116 9004004 0000 140  изложить в новой редакции «Прочие поступления от денежных взысканий (штрафов) и иных сумм в возмещение ущерба, зачисляемые в бюджеты городских округов (основание: статья 23.2, 23.49 Федерального закона от 30.12.2001 №195-ФЗ «Кодекс РФ об административных правонарушениях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 «Поступление доходов в бюджет города Великие Луки в 2009 году» изложить в новой редакции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я № 4 «Распределение средств бюджета по распорядителям и получателям бюджетных средств на 2009 год» изложить в новой редакци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5 «Распределение бюджетных ассигнований по разделам, подразделам, целевым статьям и видам расходов классификации расходов бюджетов на 2009 год» изложить в новой редакц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6 «</w:t>
      </w:r>
      <w:r>
        <w:rPr>
          <w:rFonts w:cs="Times New Roman" w:ascii="Times New Roman" w:hAnsi="Times New Roman"/>
          <w:bCs/>
          <w:szCs w:val="24"/>
        </w:rPr>
        <w:t>Разбивка безвозмездных поступлений из областного бюджета на 2009год» изложить в новой редакц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7 «Источники внутреннего финансирования дефицита бюджета города Великие Луки на 2009 год» изложить в новой редакц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решение опубликовать в городских печатных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 xml:space="preserve">  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352"/>
        <w:gridCol w:w="5029"/>
      </w:tblGrid>
      <w:tr>
        <w:trPr/>
        <w:tc>
          <w:tcPr>
            <w:tcW w:w="43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эр города</w:t>
            </w:r>
          </w:p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Cs w:val="24"/>
              </w:rPr>
            </w:pPr>
            <w:r>
              <w:rPr>
                <w:rFonts w:eastAsia="Batang;바탕" w:cs="Times New Roman" w:ascii="Times New Roman" w:hAnsi="Times New Roman"/>
                <w:szCs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Cs w:val="24"/>
              </w:rPr>
            </w:pPr>
            <w:r>
              <w:rPr>
                <w:rFonts w:eastAsia="Batang;바탕" w:cs="Times New Roman" w:ascii="Times New Roman" w:hAnsi="Times New Roman"/>
                <w:szCs w:val="24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С.Н.  Сергиен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eastAsia="Batang;바탕" w:cs="Times New Roman"/>
          <w:sz w:val="20"/>
          <w:szCs w:val="24"/>
        </w:rPr>
      </w:pPr>
      <w:r>
        <w:rPr>
          <w:rFonts w:eastAsia="Batang;바탕" w:cs="Times New Roman" w:ascii="Times New Roman" w:hAnsi="Times New Roman"/>
          <w:sz w:val="20"/>
          <w:szCs w:val="24"/>
        </w:rPr>
      </w:r>
    </w:p>
    <w:p>
      <w:pPr>
        <w:pStyle w:val="TextBody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eastAsia="Batang;바탕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Batang;바탕" w:cs="Times New Roman" w:ascii="Times New Roman" w:hAnsi="Times New Roman"/>
          <w:sz w:val="20"/>
        </w:rPr>
        <w:t>Копия верна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Batang;바탕" w:cs="Times New Roman" w:ascii="Times New Roman" w:hAnsi="Times New Roman"/>
          <w:sz w:val="20"/>
        </w:rPr>
        <w:t>Управляющая делами  Думы                  Алексеева З.В.</w:t>
      </w:r>
    </w:p>
    <w:sectPr>
      <w:footerReference w:type="default" r:id="rId3"/>
      <w:footerReference w:type="first" r:id="rId4"/>
      <w:type w:val="nextPage"/>
      <w:pgSz w:w="11906" w:h="16838"/>
      <w:pgMar w:left="737" w:right="567" w:gutter="0" w:header="0" w:top="71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720"/>
      </w:pPr>
      <w:rPr>
        <w:sz w:val="26"/>
        <w:b w:val="false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54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48:00Z</dcterms:created>
  <dc:creator>zamnach</dc:creator>
  <dc:description/>
  <cp:keywords/>
  <dc:language>en-US</dc:language>
  <cp:lastModifiedBy>neo</cp:lastModifiedBy>
  <cp:lastPrinted>2009-09-30T17:01:00Z</cp:lastPrinted>
  <dcterms:modified xsi:type="dcterms:W3CDTF">2009-09-30T13:21:00Z</dcterms:modified>
  <cp:revision>8</cp:revision>
  <dc:subject/>
  <dc:title>                </dc:title>
</cp:coreProperties>
</file>