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ведения реестра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ов, заключенных по итогам раз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аказов для муниципальных нуж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Великие Луки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КОНТРАКТОВ, ЗАКЛЮЧЕННЫХ ПО ИТОГАМ РАЗ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ЗАКАЗОВ ДЛЯ МУНИЦИПАЛЬНЫХ НУЖД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94"/>
        <w:gridCol w:w="1080"/>
        <w:gridCol w:w="1080"/>
        <w:gridCol w:w="900"/>
        <w:gridCol w:w="1440"/>
        <w:gridCol w:w="900"/>
        <w:gridCol w:w="900"/>
        <w:gridCol w:w="900"/>
        <w:gridCol w:w="723"/>
        <w:gridCol w:w="1804"/>
        <w:gridCol w:w="2159"/>
        <w:gridCol w:w="900"/>
        <w:gridCol w:w="900"/>
      </w:tblGrid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аименован. заказчика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сточник финансир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пособ размещения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та проведения аукциона, подведения итогов конкурса или проведения итогов запроса котировок и реквизиты документа, подтверждающего заключение контракта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та заключения контракта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едмет, цена контракта (руб.) и срок его исполнен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пособ исполнения контракта</w:t>
            </w:r>
          </w:p>
        </w:tc>
      </w:tr>
      <w:tr>
        <w:trPr>
          <w:trHeight w:val="169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та проведения аукциона, подведения итогов конкурса или итогов запроса коти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ата и 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аименование продукции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бъём продукции (работ, услуг)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Цена за единицу продукции (лота) (работ, услуг)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тоимость продукции (работ, услуг) (руб.),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Изменения внесённые в конт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дтверждфактич. исполнения контракта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П «Жилсервис»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стройство т/узла горячего водоснабже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нтракт №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16.10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стройство т/узла горячего водоснабжени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Пограничная, 1,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00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О «Малая механизация», ул. Пионерская,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токол №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3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фтепродукты (бензи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440 ли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0128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Нефтепродукты (бензин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60128 руб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 31 декабря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Филиал «Великолукская нефтебаза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О СО «Псковнефтепродукт» 182100, Псков обл., г. Великие Луки, ул. Литейная, д.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токол (б/н) без номер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3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3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9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1905,00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5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1905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О «Авача», 182100 Псковская обл., г. Великие Луки, ул. Половская, д.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ен. Директор Скляр В. 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6025019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токол (б/н) без номера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От 03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5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87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875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ОО «Авача», 182100 Псковская обл., г. Великие Луки, ул. Половская, д.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ен. Директор Скляр В. 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6025019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жарная сигнал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849,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9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пожарной сигнализац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кола № 1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7849,5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Радиотехника»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г. В – Луки, ул. Некрасова, д. 20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2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жарная сигнал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639,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9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пожарной сигнализац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У Гимназ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7639,3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Радиотехника»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г. В – Луки, ул. Некрасова, д. 20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18"/>
              </w:rPr>
              <w:t>ИНН 602502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жарная сигнал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088,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9.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пожарной сигнализац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кола № 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18"/>
              </w:rPr>
              <w:t>137088,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Радиотехника»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г. В – Луки, ул. Некрасова, д. 20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2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жарная сигнал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20"/>
              </w:rPr>
              <w:t>129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онтаж пожарной сигнализации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Школа № 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18"/>
              </w:rPr>
              <w:t>129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ЧОП «Стражник»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г. В – Луки, ул. Вокзальная, д. 4 «б»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ргтех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91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оргтехник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91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АНО «Центр регионального планирования маг. Фармоза»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Псков, Некрасова, д. 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7056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удио, видео тех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47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оставка аудио, видео техника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47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АНО «Центр регионального планирования маг. Фармоза»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Псков, Некрасова, д. 9</w:t>
            </w:r>
          </w:p>
          <w:p>
            <w:pPr>
              <w:pStyle w:val="Normal"/>
              <w:jc w:val="both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7056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кольная меб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191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мебели для учебных кабинето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191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Велкомплект – сервис»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Великолукский р – он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. Полибино, д. 64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707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чебное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108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оборудования для каб. Физик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108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Велкомплект – сервис»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Великолукский р – он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. Полибино, д. 64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707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чебное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9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оборудования для каб. хим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95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АО «Псковский уч.  коллектор» г. Псков, Рижский пр – кт, д. 64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707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6.10.2006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чебное оборуд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3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оборудования для кабинета обслуж. Труд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3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Велкомплект – сервис»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Великолукский р – он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. Полибино, д. 64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ИНН 6027079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10.2006 Протокол 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0 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152,50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152,5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П Комаров Николай Николаевич г. Великие Луки, ул. Солнечная, д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10.2006 Протокол 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Электро. тов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5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48,75 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48,7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Мега» г. Великие Луки, ул. Дворецкая, д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.10.2006 Протокол 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ющи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0 кус.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4 кг.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,60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,34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20,00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950,00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9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56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Мега» г. Великие Луки, ул. Дворецкая, д.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23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МУ «Комитет культуры администрации г. В –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Бюджет муниц. Образов. </w:t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>Г. В - Л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. №1 от 11.10.2006-11-14 Проток №2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 11.10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ноотделочные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Договор подряда (контракт) №59 / 2006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9931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меся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Дакма – строй»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Великие Луки, ул. Дьяконова, д. 2, корп.1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22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тёжное поручение № 595 от 20.11.2006 на сумму 299931 руб.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МУП «Южный  м – он г. В.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лифтов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. Октябрьский, 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371,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.10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емонт лифтов: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4371,9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Контракт № 40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 16.10.2006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Лифтремонт»,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Санкт – Петербург, пр. Лиговский, 113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анасюк А. Л.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. В г. В. Луки: 9-67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Выполнено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ябрь 2006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плачено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МУП «Южный  м – он г. В.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3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мена теплотрассы: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. Ленина, 36/31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. Октябрьский,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789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.10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мена теплотрассы: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789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Контракт № 40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 16.10.2006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Самострой», ул. Ботвина, 1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тухов В. Н,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Т. 3-63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 октябрь 2006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плачено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10.2006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овары бытовой хим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657,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товаров бытовой хим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3657,3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 квартал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Мега» Великие Луки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Дворецкая, 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23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р – ва фед. бюдж. На внедрение инновац. програм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10.2006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озяйственные това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782,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0.20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хоз. товаро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782,6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 квартал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Мега» Великие Луки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Дворецкая, 8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232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П «Северный  м-н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роительство сараев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 -зд Нелидовский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.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849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0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роительство сарае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2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849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Ч/п Кирьяков А. Н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ос. нагорный, 3 – а, кв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кабрь 2006 оплачено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0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П «Северный м-н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стройство сараев: пер. Нелидовский,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082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0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стройство сарае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9082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 «Промстрой»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Малышева, 40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ир.: Кирьяков А. 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Выполнено декабрь 2006 г. 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плаче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П «Северный  м-н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4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стройство сараев: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 – зд Нелидовкс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0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стройство сарае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5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П «АРУ», ул. Печёрская, 23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ир.: Ильин М. 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 ноябрь 2006 г. оплачено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МУЗ «СП»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, средства ФОМ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.1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кабин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5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кабинета, ноябрь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Промтехстрой», ул. Малышева, д.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жилищного хозяйств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роительство 12 кв. жилого дома: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Заслоно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28169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роительство 12 кв. жилого дом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28169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О «Орбита», г. Псков, пр. Рижский, 41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ир.: Курчанов А. 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П «Центральное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емонт лифта: 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. Гагарина, 36 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в.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40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лифт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Контракт № ДП от 01.11.06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404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Лифтремонт»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Санкт – Петербург, пр. Лиговский, 113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анасюк А. 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 декабрь 2006 г. оплачено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П «Северный  м-н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.10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емонт лифта: </w:t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Гражданская, 26/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577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лифт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2006-21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577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Лифтремонт»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Санкт – Петербург, пр. Лиговский, 113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анасюк А. 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 декабрь 2006 г. оплачено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 «Комитет культур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-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раз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-Л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.11.2006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.11.06г. 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писка на периодические издания для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8 наименова-ний периодиче-ских из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0 т.р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.11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006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. контракт №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824р25к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01.01.200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.06.20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елик. почтамп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ФПС Пск. обл.- фил. ФГУП «Почта России»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-Луки, Зверева,3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724261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атёжное поручение № 164 от 22.11.2006 на сумму 158824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редства обл. бюджета на внедр. инновац.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апрос котировки 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1.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ргтехника и аудио и видео тех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918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вка: аудио, видео техники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918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ОО «Волшебный мир компьютеров», г. Псков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л. Некрасова, д. 9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Н 6027081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редства обл. бюджета на внедр. инновац.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Запрос котировки 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11.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ебель для учебных кабин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3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30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вка мебели для учебных кабинетов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3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ОО «Мега»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Великие Луки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Дворецкая, д. 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ИНН 6025023258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У школа – интернат среднего (полного) общего образования № 15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Бюджет муниципального образования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еликие Л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тод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.11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/н от 27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Установка автоматической противопожарной сигнализации в учёбном корпусе здании школ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ена – 105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31.12.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адиотехника», 182100, Псковская обл.,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г. Великие Луки, ул. Некрасова, д. 2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. Директор – Ермолаев О. Ю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 6025020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котировочной комиссии от 27.11.2006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У школа  - интернат среднего (полного) общего образования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 муниципального образования г. Великие Л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тод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.12.20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/н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 08.12.20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плексная автоматизация библиоте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95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ена – 1995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31.12.20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Март», 182100, Псковская обл., г. Великие Луки, ул. К. Либкнехта, д. 1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ен. Директор – Вьюнова О. В.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250071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котировочной комиссии от 08.12.20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У школа – интернат среднего (полного) общего образования № 15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 муниципального образования г. Великие Л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тод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/н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 11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олодильный шкаф комбинированный: морозильное отделение объёмом 700 л., температура до 18 град., холодильное отделение объёмом 700 л., температура от 0 + до +6 град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от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ена – 56,3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 31.12.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ООО «Айсберг», 182100, Псковская обл., г. Великие Луки, ул. Ставиского д. 28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ен. Директор – Селезнёв Д. И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25026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котировочной комисс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 11.12.2006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У школа – интернат среднего (полного) общего образования № 15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г. Великие Лу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етод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/н от 11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олодильный шкаф объёмом 700 л., температура от –6 до 0 град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Лот №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,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ена – 30,6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 31.12.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йсберг», 182100, Псковская обл., г. Великие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Луки, ул. Ставского., д.28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ен. Директор – Селезнёв Д. И.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25026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котировочной комиссии от 11.09.2006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23.11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рахование автомоби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5892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1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рахование автомобилей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124,7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426-06 от 31.12.20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АО «Генеральная страховая компания», 214000, Смоленская обл., г. Смоленск, пр – кт Гагарина, д. 10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МП «Услуга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.11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ектно – сметная документация по переводу на природный газ: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Герцена, 7/40, 9, 11,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86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ектно – сметная документация по переводу на природный газ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1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86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ППО «Велинвестстрой»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Пионерская, 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пиридонов В. В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. 3-32-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 декабрь 2006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плачено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П «Южный  м- н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.11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делочные  работы: пл. Рокоссовского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163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делочные рабо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163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Комфорт», Великолукский р – он, п. Пограничный, 3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лётов Ю. А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, 3-75-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еход на 2007 г.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,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областного бюджета на внедрение инновац.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.11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30.11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бель для учебных кабин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628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мебели для учебных кабинето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6285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Велкомплект – сервис», Великолукский р – он,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. Полибин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ИНН 600200716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П «Услуга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ие работ по переводу на природный газ: ул. Герцена, 15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4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ие работ по переводу на природный газ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Контракт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14/045/0348/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4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илиал Великолукский ОАО «Псковоблгаз», пр. Октябрьский, 13, к.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харов В. 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реход на 2007 г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 (мясо и птиц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38802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дукты питания (мясо и птица)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488 - 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6675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Переслегинское потребительское общество», 182100, Псковская обл., Великолукский р - он, д. Переслеги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 (молок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25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 (молоко)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466 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24250 руб.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Великолукский молочный комбинат», 182100, Псковская обл., г. Великие Луки, ул. Новосокольническая, д.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 (овощи и фрук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68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Продукты питания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овощи и фрукты)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 486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4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Великолукское потребительское общество», 182100, Псковская обл., д. Поречье, ул. Советская, д. 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нзи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52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ензин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492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736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декабря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Псковская топливная компания», 182100, Псковская обл., г. Великие луки, ул. Новоселенин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00 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8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98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АБОЛмед" Москва, пер. Партийный, д.1, кор. 57, строение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ласт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44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3042,6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3042,6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Комаров и К" г. Великие Луки пр. Октябрьский, д.69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11.12.20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.11.12.20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Продукты питания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0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3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3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АО "Великолукский мясокомбина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0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933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3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АО "Великолукский мясокомбинат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59 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258,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258,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П "Оффицин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 уп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05,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3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881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7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755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Росфарма Плюс"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.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0 к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 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6,4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2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200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42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625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"Росфарма Плюс"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.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 муниципало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Открытый конкурс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25 па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00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6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887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30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192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ООО "Росфарма Плюс"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.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Открытый конкурс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1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2006</w:t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медикаменты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1873 уп.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3 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,6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626,7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530,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157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"Арал Плюс" Московская область, г. Одинцово, Южная промзона, ул. Полев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 </w:t>
            </w: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8 уп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88 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,1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325,22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2261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586,7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ЗАО "Арал Плюс" Московская область, г. Одинцово, Южная промзона, ул. Полевая, д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20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меша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.12.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20 л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0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180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594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712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"Великолукский молочный комбинат" г. Великие Луки, ул. Новосокольническая, д.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П «Северный м-н  г. Великие Луки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емонт веранды: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Широкая, 13/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веранд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Промстрой», пр. Октябрьский, 10, к. 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дрявцев А. И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Т. 3-62-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ыполнено декабрь 2006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плачено</w:t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митет по управлению муниципальным имуществом города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 декабря 200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20"/>
              </w:rPr>
              <w:t xml:space="preserve">Протокол № </w:t>
            </w: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2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втомобиль марки ГАЗ 31105 - 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(одна) един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000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вести девяносто восемь тысяч рубл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8000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двести девяносто восемь тысяч рублей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ниципальный контракт на поставку автомобиля марки ГАЗ 31105-501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Цена контракта: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2000 руб. (двести девяносто две тысячи рублей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Алекс – Авто», г. Псков, ул. Декабристов, 62</w:t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>ИНН 6027044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кт приема – передачи от 22.12.2006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средства для лечения сердечно – сосудистой системы, диурет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229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243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ООО «Фарммедсбыт», 188710, Л\енинградская обл.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. Всеволжск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ул. Дорога Жизни, д. 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средства для лечения заболеваний центральной и периферической нервной систем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983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966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ООО «Фарммедсбыт», 188710, Л\енинградская обл.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. Всеволжск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Дорога Жизни, д.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гормональные средст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5541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63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24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инфузионные растворы - 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89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36395,40 руб.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Арал плюс», 143002, Московская обл., г. Одинцово, Южная  промзона, ул. Полевая,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разн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33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22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565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разны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33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22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565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антибактериальные препара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748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762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Арал плюс», 143002, Московская обл., г. Одинцово, Южная  промзона, ул. Полевая,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перевязочные средст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8131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623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23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инсулин и сахаро снижающие препара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544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19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32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антисептики и средства для дезинф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702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592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НПФ «Абис+», 196143, г. Санкт Петербург, пр. Гагарина, 65, литер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средства для лечения заболеваний желудочно – кишечного тракта, антифермен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9275,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308,1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Арал плюс», 143002, Московская обл., г. Одинцово, Южная  промзона, ул. Полевая,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цефалоспориновые антибиотик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36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36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БОЛ мед», 113093, г. МСосква, Партийный пер., 1, корп. 57, стр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расходные материал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248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20-6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466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антигистаминные средст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555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834,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ООО «Фарммедсбыт», 188710, Л\енинградская обл.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. Всеволжск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Дорога Жизни, д.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средства для лечения заболеваний сердечно – сосудистой систем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1658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803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Арал плюс», 143002, Московская обл., г. Одинцово, Южная  промзона, ул. Полевая,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противоанемичекие средства, витамины, иммуномодулятор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8001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21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2475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Росфарма плюс», 182100, Псковская обл., г. Великие Луки, пр. Ленина, д.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средства для рентгенограф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3801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28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Ленинградская кинофабрика»., 195197, г. Санкт Петербург, ул. Минеральная, 13, литер 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стерильные раствор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1538,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07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9615,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П «Оффицина», 182100., Псковская обл., г. Великие Луки, ул. Тимирязева,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питательные сре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377,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353,52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НИЦФ», 198020, г. Санкт Петербург, пр. Рижский, д.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реактивы для КДЛ ЦГБ, включая лаборатории поликлиники № 1, женской консультации, родильного дом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183, 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Медикаменты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7192,31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НПФ «Абис+», 196143, г. Санкт Петербург, пр. Гагарина, 65, литер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(дезинфицирующие средст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5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064,25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ООО «Фарммедсбыт», 188710, Л\енинградская обл.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. Всеволжск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л. Дорога Жизни, д.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молочные продук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73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7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797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467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О «Великолукский молочный комбинат», 182100, г. Великие Луки, ул. Новосокольничекая, д.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консервированные продук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9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24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вача», г. В. Луки, ул. Половск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бакале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59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82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вача», г. В. Луки, ул. Половск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хлеб и хлебобулочные издел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89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487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7266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Великолукское РАЙПО», 182100, Псковская обл., г. Великие Луки, ул. Л. Толстого, д.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круп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62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684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вача», г. В. Луки, ул. Половск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саха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5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вача», г. В. Луки, ул. Половск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молочные смес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64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84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вача», г. В. Луки, ул. Половск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рыбпродук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86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56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вача», г. В. Луки, ул. Половская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яйц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6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Великолукское РАЙПО», 182100, Псковская обл., г. Великие Луки, ул. Л. Толстого, д.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(колбасные издел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77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для станции скор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799,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для станции сокрой помощи (расходные материал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038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ки 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1 от 14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кровли МДОУ «Детский сад № 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706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емонт кровли крыши МДОУ «Детский сад № 1»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9706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2.20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ООО «Самострой»,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. Великие Луки, ул. Ботвина, 19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25019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ки 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1 от 14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нтаж прожекторов наружного освещения на территории образовате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нтаж прожекторов наружного освещен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Луки спецмонтаж – 135», г. Великие Луки, ул. Запрудная, 45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25021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я на реализацию основн. бюджетн.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2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оборудов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20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тлантик», Великолукский р- н, Малах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02009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я на реализацию основн. бюджетн.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ечатные пособ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1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печатных пособ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Атлантик», Великолукский р- н, Малах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02009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я на реализацию основн. бюджетн. програ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чебная литера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129,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учебной литератур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68129,15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Велкомплект – сервис», Великолукский р – он,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. Полибин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02007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корока куриные, консервы мясные субпроду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1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а: окорока куриные, консервы мясные субпродук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51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Омега Сервис», Великолукский р – он, д. Переслегин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02009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ясо, колбасные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641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мясо, колбасные издел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641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АО «Великолукский мясокомбинат», г. В. Луки, ул. Литейная, 17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25009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,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ыба, сельдь, консервы рыб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18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рыба, сельдь, консервы рыбные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18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ОО «Омега Сервис», Великолукский р – он, д. Переслегин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Н 6002009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локо це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6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молоко цельное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6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ОА «Великолукский молочный комбинат», г. В. Луки, ул. Новосокольническая, д.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исломолочная проду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97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кисломолочная продукц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197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Авача», г. В. Луки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Половская, д. 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19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асло сливочное, сы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56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масло сливочное, сы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56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Омега Сервис», Великолукский р – он»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. Переслегино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02009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йцо столовое, мясо ку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9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яйцо столовое, мясо ку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9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еликолукское РАЙПО, Поречье, Советская., д. 6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0200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ртофель, овощи, фрукты, сухофру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85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и: картофель, овощи, фрукты, сухофрук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85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Сев Сад», г. В. Луки,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Некрасова, д. 16/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ИНН 60250208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вощи консервированные, соки, растительное мас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37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и: овощи консервированные, растительное масло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37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ача», г. В.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Ул. Половская, д. 9 </w:t>
              <w:br/>
              <w:t>ИНН 6025019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акалея и кондитерские изделия, сахарный пес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45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бакалея и кондитерские изделия, сахарный песок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845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.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ача», г. В. Луки, ул. Половская, д. 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19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лебобулочные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48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хлебобулочные издел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748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артал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еликолукское РАЙПО, Великолукский р – он, Поречье, Советская, д. 6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02001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рупы, мука, бобовые, макаронные издел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24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крупы, мука, бобовые, макаронные издел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24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1 квартал 2007 г.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ача», г. В.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Половская, д. 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19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ки 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1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ухонное 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6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кухонное оборудование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26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27.12.2006 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О «Великолукторг», г. Великие луки, пер. Пушкина, 4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13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73 уп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 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,21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0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510,1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2025,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Росфарма плюс», г. Великие Луки, пр. Ленина, д.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 рулон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уп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00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900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5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00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375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85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925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Росфарма плюс», г. Великие Луки, пр. Ленина, д.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15 уп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0 ф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,14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69,5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48,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817,9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ЗАО «Арал плюс», 143002, Московская обл., г. Одинцово, Южная  промзона, ул. Полевая,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50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9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9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еликолукское РАЙПО, Великолукский р – он, Поречье, Советская, д. 6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95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56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56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Сев Сад», г. В. Луки, ул. Некрасова, д. 16/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30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4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36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036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ереслегинское потребительское обющество, Великолукский р – он, д. Переслеги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ки ц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19.12.20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1 от 19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овогодние под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4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: новогодние подарк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4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.12.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П Лах С. Р.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Г. В. Луки, пр – т Октябрьский, д. 118, к. 1, кв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орудование для женской консуль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44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борудование для женской консультац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68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контракт № 1195-А/06-480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кабрь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льрус СПб», 199406, г, Санкт Петербург, В. О., 19 линия, д. 34, к. 1, литер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Инкубатор для выхаживания новорожденных  СР</w:t>
            </w:r>
            <w:r>
              <w:rPr>
                <w:sz w:val="14"/>
                <w:szCs w:val="20"/>
                <w:lang w:val="en-US"/>
              </w:rPr>
              <w:t>S</w:t>
            </w:r>
            <w:r>
              <w:rPr>
                <w:sz w:val="14"/>
                <w:szCs w:val="20"/>
              </w:rPr>
              <w:t xml:space="preserve"> – </w:t>
            </w:r>
            <w:r>
              <w:rPr>
                <w:sz w:val="14"/>
                <w:szCs w:val="20"/>
                <w:lang w:val="en-US"/>
              </w:rPr>
              <w:t>i</w:t>
            </w:r>
            <w:r>
              <w:rPr>
                <w:sz w:val="14"/>
                <w:szCs w:val="20"/>
              </w:rPr>
              <w:t xml:space="preserve">1000 и  </w:t>
            </w:r>
            <w:r>
              <w:rPr>
                <w:sz w:val="14"/>
                <w:szCs w:val="20"/>
                <w:lang w:val="en-US"/>
              </w:rPr>
              <w:t>ID</w:t>
            </w:r>
            <w:r>
              <w:rPr>
                <w:sz w:val="14"/>
                <w:szCs w:val="20"/>
              </w:rPr>
              <w:t xml:space="preserve"> - центрифуга </w:t>
            </w:r>
            <w:r>
              <w:rPr>
                <w:sz w:val="14"/>
                <w:szCs w:val="20"/>
                <w:lang w:val="en-US"/>
              </w:rPr>
              <w:t>DiaMed</w:t>
            </w:r>
            <w:r>
              <w:rPr>
                <w:sz w:val="14"/>
                <w:szCs w:val="20"/>
              </w:rPr>
              <w:t xml:space="preserve"> гелевая, на 6 микрокарт, специпализированная, автоматическая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9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Инкубатор для выхаживания новорожденных.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5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кабрь 200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льрус СПб», 199406, г, Санкт Петербург, В. О., 19 линия, д. 34, к. 1, литер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ппараты для ЭК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3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Аппараты для ЭКГ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1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кабрь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Велмех», 182100, Псковская обл., г. В. Луки, ул. Дружбы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тские новогодние пода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тские новогодние подарк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64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од 25 декабря 2006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Велмех», 182100, Псковская обл., г. В. Луки, ул. Дружбы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СП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, средства ФОМ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стан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93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9318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станов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стродент», г. Москва, Ярославское шоссе, д. 116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стр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кабрь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СП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, средства ФОМ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токол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5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ор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тком Трейд», г. Москва, ул. 9 – ая Парковая, д. 37/51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Декабрь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2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тол для реанимации для новорожденных с инфракрасным излучателем </w:t>
            </w:r>
            <w:r>
              <w:rPr>
                <w:sz w:val="14"/>
                <w:szCs w:val="20"/>
                <w:lang w:val="en-US"/>
              </w:rPr>
              <w:t>Infart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Warmer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CBW</w:t>
            </w:r>
            <w:r>
              <w:rPr>
                <w:sz w:val="14"/>
                <w:szCs w:val="20"/>
              </w:rPr>
              <w:t xml:space="preserve"> – 1100, лампы для фототерапии для новорожденных  </w:t>
            </w:r>
            <w:r>
              <w:rPr>
                <w:sz w:val="14"/>
                <w:szCs w:val="20"/>
                <w:lang w:val="en-US"/>
              </w:rPr>
              <w:t>CPS</w:t>
            </w:r>
            <w:r>
              <w:rPr>
                <w:sz w:val="14"/>
                <w:szCs w:val="20"/>
              </w:rPr>
              <w:t xml:space="preserve"> – </w:t>
            </w:r>
            <w:r>
              <w:rPr>
                <w:sz w:val="14"/>
                <w:szCs w:val="20"/>
                <w:lang w:val="en-US"/>
              </w:rPr>
              <w:t>PU</w:t>
            </w:r>
            <w:r>
              <w:rPr>
                <w:sz w:val="14"/>
                <w:szCs w:val="20"/>
              </w:rPr>
              <w:t xml:space="preserve">34 </w:t>
            </w:r>
            <w:r>
              <w:rPr>
                <w:sz w:val="14"/>
                <w:szCs w:val="20"/>
                <w:lang w:val="en-US"/>
              </w:rPr>
              <w:t>CH</w:t>
            </w:r>
            <w:r>
              <w:rPr>
                <w:sz w:val="14"/>
                <w:szCs w:val="20"/>
              </w:rPr>
              <w:t xml:space="preserve"> и отсасывателя медицинского В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95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ол для реанимац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220/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68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льрус СПб», 199406, г, Санкт Петербург, В. О., 19 линия, д. 34, к. 1, литер 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тол операционный с механическим управлением с разделённой ножной секцией  </w:t>
            </w:r>
            <w:r>
              <w:rPr>
                <w:sz w:val="14"/>
                <w:szCs w:val="20"/>
                <w:lang w:val="en-US"/>
              </w:rPr>
              <w:t>CHS</w:t>
            </w:r>
            <w:r>
              <w:rPr>
                <w:sz w:val="14"/>
                <w:szCs w:val="20"/>
              </w:rPr>
              <w:t xml:space="preserve"> – 790 </w:t>
            </w:r>
            <w:r>
              <w:rPr>
                <w:sz w:val="14"/>
                <w:szCs w:val="20"/>
                <w:lang w:val="en-US"/>
              </w:rPr>
              <w:t>II</w:t>
            </w:r>
            <w:r>
              <w:rPr>
                <w:sz w:val="14"/>
                <w:szCs w:val="20"/>
              </w:rPr>
              <w:t xml:space="preserve">  и отсасыватель электричекий «Армед» 7 А – 23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6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ол операционный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5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льрус СПб», 199406, г, Санкт Петербург, В. О., 19 линия, д. 34, к. 1, л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ющи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882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ющие средств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882,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РиД, 182100, г. В. Луки, ул. Гоголя, д. 2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играфическая проду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71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играфическая продукц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715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П «Пустошкинская типография», 182300, г. Пустошка, ул. Октябрьская, д.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асные части для автомоби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Запасные части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000 руб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контракт № 1195-Б/06-489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тоснаб», 182100, г. В. Луки, ул. Винатовского, д.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Медикаменты для станции скорой помощ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5799,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льрус СПб», 199406, г, Санкт Петербург, В. О., 19 линия, д. 34, к. 1, л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тол операционный с механическим управлением с разделённой ножной секцией  </w:t>
            </w:r>
            <w:r>
              <w:rPr>
                <w:sz w:val="14"/>
                <w:szCs w:val="20"/>
                <w:lang w:val="en-US"/>
              </w:rPr>
              <w:t>CHS</w:t>
            </w:r>
            <w:r>
              <w:rPr>
                <w:sz w:val="14"/>
                <w:szCs w:val="20"/>
              </w:rPr>
              <w:t xml:space="preserve"> – 790 </w:t>
            </w:r>
            <w:r>
              <w:rPr>
                <w:sz w:val="14"/>
                <w:szCs w:val="20"/>
                <w:lang w:val="en-US"/>
              </w:rPr>
              <w:t>II</w:t>
            </w:r>
            <w:r>
              <w:rPr>
                <w:sz w:val="14"/>
                <w:szCs w:val="20"/>
              </w:rPr>
              <w:t xml:space="preserve">  и отсасыватель электричекий «Армед» 7 А – 23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86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ол для реанимац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219/06-471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50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Денльрус СПб», 199406, г, Санкт Петербург, В. О., 19 линия, д. 34, к. 1, лит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ющи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882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оющие средства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882,5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РиД, 182100, г. В. Луки, ул. Гоголя, д. 2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играфическая продук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471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лиграфическая продукц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514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П «Пустошкинская типография», 182300, г. Пустошка, ул. Октябрьская, д.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Стол для реанимации для новорожденных с инфракрасным излучателем </w:t>
            </w:r>
            <w:r>
              <w:rPr>
                <w:sz w:val="14"/>
                <w:szCs w:val="20"/>
                <w:lang w:val="en-US"/>
              </w:rPr>
              <w:t>Infart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Warmer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  <w:lang w:val="en-US"/>
              </w:rPr>
              <w:t>CBW</w:t>
            </w:r>
            <w:r>
              <w:rPr>
                <w:sz w:val="14"/>
                <w:szCs w:val="20"/>
              </w:rPr>
              <w:t xml:space="preserve"> – 1100, лампы для фототерапии для новорожденных  </w:t>
            </w:r>
            <w:r>
              <w:rPr>
                <w:sz w:val="14"/>
                <w:szCs w:val="20"/>
                <w:lang w:val="en-US"/>
              </w:rPr>
              <w:t>CPS</w:t>
            </w:r>
            <w:r>
              <w:rPr>
                <w:sz w:val="14"/>
                <w:szCs w:val="20"/>
              </w:rPr>
              <w:t xml:space="preserve"> – </w:t>
            </w:r>
            <w:r>
              <w:rPr>
                <w:sz w:val="14"/>
                <w:szCs w:val="20"/>
                <w:lang w:val="en-US"/>
              </w:rPr>
              <w:t>PU</w:t>
            </w:r>
            <w:r>
              <w:rPr>
                <w:sz w:val="14"/>
                <w:szCs w:val="20"/>
              </w:rPr>
              <w:t xml:space="preserve">34 </w:t>
            </w:r>
            <w:r>
              <w:rPr>
                <w:sz w:val="14"/>
                <w:szCs w:val="20"/>
                <w:lang w:val="en-US"/>
              </w:rPr>
              <w:t>CH</w:t>
            </w:r>
            <w:r>
              <w:rPr>
                <w:sz w:val="14"/>
                <w:szCs w:val="20"/>
              </w:rPr>
              <w:t xml:space="preserve"> и отсасывателя медицинского В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95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ол для реанимаци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220/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680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Проток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асные части для автомоби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асные части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нтракт № 1195-Б/06-489-06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тоснаб», 182100, г. В. Луки, ул. Винатовского, д.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Шовный матери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6547,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Шовный материал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279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Велмех», 182100, г. В. Луки, ул. Дружбы, д.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ные и 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 для станции скорой помощи (расходные материал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038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 1 января по 31 марта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правление образования администрации г. Великие Лу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3 от 18.12.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рганизация питания школь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81012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рганизация питания школьнико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581012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2007 г.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П «Школьное питание», г. В. Луки, ул. К. Либкнехта, 25/2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08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, средства муницип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60 кг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00 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2,98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259,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1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7359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ача», г. В.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Половская, д. 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19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 к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000,0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Авача», г. В.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Половская, д. 9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ИНН 60250192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600 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52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52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Великолукское РАЙПО, Великолукский р – он, Поречье, Советская, д. 6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Детск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б/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 у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56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9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родукты питания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690 руб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Росфарма плюс», г. Великие Луки, пр. Ленина, д.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СП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небюджетные средства, средства ФОМ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прос котиров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 №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ш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98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98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.12.0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дикамент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Медэкспресс», г. СПб, ул. Жуковского, д.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УЗ «Центральная городская больниц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редства по оплате услуг медицинской скорой помощи, оказанной женщинам в период р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7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рото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етальный монито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«УНИКОС – 0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0000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Фетальный монитор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8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январь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ООО «Медкомсервис», 180000, г. Псков, ул. К. Маркса, д. 2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К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ханизированная и ручная уборка улиц города, содержание объектов внешнего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 100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9.01.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 100 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.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П «КБГ», г. Великие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Новосокольническая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К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12.2006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от – 1 – обслуживание дорожных знако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от – 2 – прочистка канав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Лот – 3 – ямочный ремонт дор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 0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 000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00 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9.12.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 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00 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800 0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.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УП «ДСУ», г. Великие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Пер. Богдановский,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К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Открытый кон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.12.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1.2007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№ </w:t>
            </w:r>
            <w:r>
              <w:rPr>
                <w:sz w:val="14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ставка бензина АИ - 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0 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.01.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0 400 руб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кв. 2007 г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ООО «Псковская топливная компания», г. Великие Луки,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л. Новоселенинская,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Xl22"/>
        <w:pBdr>
          <w:left w:val="nil"/>
        </w:pBdr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1:00Z</dcterms:created>
  <dc:creator>1</dc:creator>
  <dc:description/>
  <cp:keywords/>
  <dc:language>en-US</dc:language>
  <cp:lastModifiedBy>Galina</cp:lastModifiedBy>
  <cp:lastPrinted>2006-12-25T10:06:00Z</cp:lastPrinted>
  <dcterms:modified xsi:type="dcterms:W3CDTF">2007-01-23T14:21:00Z</dcterms:modified>
  <cp:revision>2</cp:revision>
  <dc:subject/>
  <dc:title>Приложение</dc:title>
</cp:coreProperties>
</file>