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drawing>
          <wp:inline distT="0" distB="0" distL="0" distR="0">
            <wp:extent cx="41148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КОВСКАЯ 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 ГОРОДА 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31.12.2009 № 2451-р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еликие Луки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 18.09.2006 г.  № 1953-р «О мерах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реализации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Великие Луки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льного Закона от 21 июля 2005 года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4-ФЗ «О размещении заказов на постав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варов, выполнение работ, оказание услуг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государственных и муниципальных нужд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Федеральным законом от 23.10.2003 г. № 131-ФЗ «Об общих принципах организации местного самоуправления в РФ»,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Уставом города Великие Луки и в целях внедрения на территории муниципального образования «Город Великие Луки» автоматизированной информационной системы «Государственный и муниципальный заказ Псковской области» для размещения заказов на поставки товаров, выполнение работ,  оказание услуг для муниципальных нужд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Внести следующие изменения в распоряжение администрации города Великие Луки  от 18.09.2006 г.  № 1953-р «О мерах по реализации на территории муниципального образования «Город Великие Луки»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  Пункт 2. изменить и изложить в новой редакции следующего содержания: «Определить официальным сайтом муниципального образования «Город Великие Луки» в сети Интернет для размещения информации о размещении заказов на поставку товаров, выполнение работ,  оказание услуг для муниципальных нужд сайт «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</w:rPr>
          <w:t>www.gz.pskov.ru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ru-RU" w:bidi="ar-SA"/>
          </w:rPr>
          <w:t>.»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Настоящее распоряжение в течение одного рабочего дня направить в Государственный комитет Псковской области по организации государственных закупо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Опубликовать настоящее распоряжение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Контроль за исполнением настоящего распоряжения возложить на первого заместителя Главы администрации города Великие Луки А.Н. Иванов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А.Н. Иван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7:00Z</dcterms:created>
  <dc:creator>Татьяна</dc:creator>
  <dc:description/>
  <dc:language>en-US</dc:language>
  <cp:lastModifiedBy>Татьяна</cp:lastModifiedBy>
  <cp:lastPrinted>2009-12-31T10:13:00Z</cp:lastPrinted>
  <dcterms:modified xsi:type="dcterms:W3CDTF">2010-01-11T13:20:00Z</dcterms:modified>
  <cp:revision>32</cp:revision>
  <dc:subject/>
  <dc:title/>
</cp:coreProperties>
</file>