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16.08.2011.   № 12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внеочередного   66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внеочередное  66-е заседание  Великолукской городской Думы четвертого созыва 19 августа 2011 года в 10.00 часов  в зале заседаний Администрации города Великие Луки по пр. Ленина, д. 24 с проектом повести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уставного фонда МП «Водоканал» г. Великие Лу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вносит глава Администрации города Великие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 утверждении тарифов на дополнительные платные услуги, предоставляемые МОУ ДОД «ДЮСШ № 2 «Экспресс», МОУ ДОД «ЦДЮТТ», МОУ ДОД «ДДТ имени А. Матросо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Раз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В.В. Волы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53:00Z</dcterms:created>
  <dc:creator>neo</dc:creator>
  <dc:description/>
  <dc:language>en-US</dc:language>
  <cp:lastModifiedBy>Алёна С. Андреева</cp:lastModifiedBy>
  <cp:lastPrinted>2011-08-16T14:39:00Z</cp:lastPrinted>
  <dcterms:modified xsi:type="dcterms:W3CDTF">2011-08-17T10:53:00Z</dcterms:modified>
  <cp:revision>2</cp:revision>
  <dc:subject/>
  <dc:title/>
</cp:coreProperties>
</file>