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9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 ГОРОДА ВЕЛИКИЕ Л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7.07 2011.   № 10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  очередного   64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 очередное  64-е заседание  Великолукской городской Думы четвертого созыва 12 июля 2011 года в 10.00 часов  в зале заседаний Администрации города Великие Луки по пр. Ленина, д. 24 с проектом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 увеличении уставного фонда МУП «Парк культуры и отдыха» г.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и дополнений в решение городской Думы № 122 от 16.12.2010. «О бюджете муниципального образования «Город Великие Луки» на 2011 год и плановый период 2012 и 2013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 утверждении отчета о деятельности Главы города Великие Луки за 201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 отчете Администрации города Великие Луки о деятельности за 2010 год и плане деятельности Администрации города Великие Луки н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б утверждении отчета о работе Контрольно- счетной палаты города Великие Луки за 201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Контрольно-счетной палаты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 назначении  аудитора Контрольно-счетной палаты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Контрольно-счетной палаты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98"/>
        <w:ind w:left="29" w:right="17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 внесении изменений и  дополнений в </w:t>
      </w:r>
      <w:r>
        <w:rPr>
          <w:color w:val="000000"/>
          <w:spacing w:val="-9"/>
          <w:sz w:val="28"/>
          <w:szCs w:val="28"/>
        </w:rPr>
        <w:t xml:space="preserve">решение Великолукской городской Думы от 24.12.2008.  №113 «Об утверждении Положения о Контрольно-счетной палате города Великие Луки» (в ред. решения от 26.02.2010. № 1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Контрольно-счетной палаты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б утверждении тарифов на платные медицинские услуги, предоставляемые МУЗ «Детская городская больница» г.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О развитии детско-юношеского спорта на территории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О ходе выполнения ремонтных работ на МОУ «Гимназия им. С.Ковалевск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О внесении дополнений и изменений в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Об утверждении условий приватизации нежилого помещения № 1002 по пер. Богдановскому, д.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Об утверждении условий приватизации нежилого помещения № 1003 по пер. Богдановскому, д.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Об утверждении условий приватизации нежилого помещения № 1006 по просп. Ленина, д. 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Об утверждении условий приватизации нежилого помещения № 1001 по ул. Дружбы, д. 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Об утверждении инвестиционных программ «Модернизация насосных станций канализации РНС-1, РНС-2, РНС-3, РНС-10, ГНС, КНС-4, КНС-11 МП «Водоканал» г. Великие Луки и «Перекладка участка кольцевого водовода Д=560мм по ул. Дружбы от ул. Пескарева до Братского кладбищ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Об утверждении Положения о социальной поддержке молодых врачей-специалистов муниципальных учреждений здравоохранения города Великие Луки н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Об эффективности работы управляющих и обслуживающих компаний, действующих на территории города Великие Луки, по управлению и содержанию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О внесении изменений в решение Великолукской городской Думы от 30.12.2009. № 148 «Об утверждении платы населения за пользование жилым помещение (плата за наем) муниципального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сполняющий обязанности главы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О присвоении звания «Почетный гражданин города Великие Лу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Об обращении в Избирательную комиссию Псковской 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О признании решения Великолукской городской Думы от 29.06.1999. № 67 «О дополнительных способах приватизации муниципального имущества»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Об утверждении ставок арендной платы за пользование рабочим местом и (или) нежилыми помещениями муниципального учреждения «Бизнес-инкубатор «Нов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Об утверждении плана работы Великолукской городской Думы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 награждении Почетной грамотой Великолук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Раз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</w:t>
        <w:tab/>
        <w:t xml:space="preserve">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3:00Z</dcterms:created>
  <dc:creator>neo</dc:creator>
  <dc:description/>
  <cp:keywords/>
  <dc:language>en-US</dc:language>
  <cp:lastModifiedBy>Алёна С. Андреева</cp:lastModifiedBy>
  <cp:lastPrinted>2011-07-07T12:31:00Z</cp:lastPrinted>
  <dcterms:modified xsi:type="dcterms:W3CDTF">2011-07-07T10:55:00Z</dcterms:modified>
  <cp:revision>8</cp:revision>
  <dc:subject/>
  <dc:title> </dc:title>
</cp:coreProperties>
</file>