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99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ГЛАВА  ГОРОДА ВЕЛИКИЕ Л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асть, г. Великие Луки, пр. Ленина, д. 24, тел.3-82-16, т/факс 3-0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2.06 2011.   № 9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  очередного   63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 очередное  63-е заседание  Великолукской городской Думы четвертого созыва 07 июня 2011 года в 10.00 часов  в зале заседаний Администрации города Великие Луки по пр. Ленина, д. 24 с проектом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 утверждении увеличения уставного фонда МУП «Тепловые с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 утверждении увеличения уставного фонда МП «Водокана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 внесении изменений и дополнений в решение городской Думы № 122 от 16.12.2010. «О бюджете муниципального образования «Город Великие Луки» на 2011 год и плановый период 2012 и 2013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б исполнении бюджета муниципального образования «Город Великие Луки» за 201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О работе по профилактике правонарушений среди несовершеннолетних в городе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О мерах по оздоровлению детей из социально-незащищенных, неполных семей, детей и подростков города старше 14 лет в летний период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Об утверждении тарифов на платные услуги, предоставляемые МОУДОД «ДЮСШ «Центр Единобор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О порядке и условиях предоставления организациям федеральной почтовой связи нежилых  помещений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О внесении дополнений в прогнозный план приватизации муниципального имущества города Великие Луки на 2009-2011 годы, утвержденный решением Великолукской городской Думы от 16.10.2008. № 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Об утверждении условий приватизации нежилого помещения № 2002 по ул. Ком. Зверева, д. 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Об утверждении условий приватизации нежилого помещения  № 2001 в подвале  жилого дома по ул. Ком. Зверева, д. 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Об утверждении условий приватизации нежилого помещения № 2002 по просп. Ленина, д. 40/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Об утверждении условий приватизации нежилого помещения № 2003 по просп. Ленина, д. 40/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Об утверждении условий приватизации нежилого помещения № 1006 по просп. Ленина, д. 3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Об утверждении условий приватизации нежилого помещения № 1008 по просп. Ленина, д. 3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Об утверждении условий приватизации муниципального нежилого помещения по  наб. Новослободская, д. 22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Об утверждении условий приватизации нежилых помещений по просп. Октябрьскому, д. 29/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Об утверждении условий приватизации нежилого помещения по просп. Ленина, д. 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Об утверждении условий приватизации нежилого помещения № 1004 по просп. Ленина, д. 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Об утверждении условий приватизации нежилого помещения № 1005 по просп. Ленина, д. 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О внесении изменений в решение Великолукской городской Думы от 27.12.2055. № 113 «Об утверждении правил оказания ритуальных услуг в городе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Об утверждении тарифов на платные услуги, предоставляемые муниципальным учреждением «Бизнес-инкубатор «Нов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О награждении Почетной грамотой Великолук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 признании утратившим силу решения Великолукской городской Думы  № 30 от 18.03.2011. «О нормативах потребления коммунальных услуг в г.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Раз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</w:t>
        <w:tab/>
        <w:t xml:space="preserve">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4:00Z</dcterms:created>
  <dc:creator>neo</dc:creator>
  <dc:description/>
  <cp:keywords/>
  <dc:language>en-US</dc:language>
  <cp:lastModifiedBy>Алёна С. Андреева</cp:lastModifiedBy>
  <cp:lastPrinted>2011-06-02T15:50:00Z</cp:lastPrinted>
  <dcterms:modified xsi:type="dcterms:W3CDTF">2011-06-03T06:08:00Z</dcterms:modified>
  <cp:revision>11</cp:revision>
  <dc:subject/>
  <dc:title> </dc:title>
</cp:coreProperties>
</file>