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0990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ГЛАВА  ГОРОДА ВЕЛИКИЕ ЛУ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асть, г. Великие Луки, пр. Ленина, д. 24, тел.3-82-16, т/факс 3-02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6.05 2011.   № 8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проведении   внеочередного   62-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я Великолукско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сти  внеочередное  62-е заседание  Великолукской городской Думы четвертого созыва 19 мая 2011 года в 10.00 часов  в зале заседаний Администрации города Великие Луки по пр. Ленина, д. 24 с проектом повести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е городской Думы № 122 от 16.12.2010. «О бюджете муниципального образования «Город Великие Луки» на 2011 год и плановый период 2012 и 2013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 предложении кандидатуры в состав территориальной избирательной комиссии города Великие Луки от Великолук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 наделении полномочиями по выдаче разрешений на проведение муниципальных лотер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</w:t>
        <w:tab/>
        <w:t xml:space="preserve">                   В.В. Волынцев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2:00Z</dcterms:created>
  <dc:creator>neo</dc:creator>
  <dc:description/>
  <cp:keywords/>
  <dc:language>en-US</dc:language>
  <cp:lastModifiedBy>neo</cp:lastModifiedBy>
  <cp:lastPrinted>2011-05-16T16:25:00Z</cp:lastPrinted>
  <dcterms:modified xsi:type="dcterms:W3CDTF">2011-05-16T12:25:00Z</dcterms:modified>
  <cp:revision>6</cp:revision>
  <dc:subject/>
  <dc:title> </dc:title>
</cp:coreProperties>
</file>