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0990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ГЛАВА  ГОРОДА ВЕЛИКИЕ ЛУ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2100, Псковская область, г. Великие Луки, пр. Ленина, д. 24, тел.3-82-16, т/факс 3-02-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Р А С П О Р Я Ж Е Н И 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11.03 2011.   № 3-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 проведении   очередного   60-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едания Великолукской город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сти  очередное  60-е заседание  Великолукской городской Думы четвертого созыва 18 марта 2011 года в 10.00 часов  в зале заседаний Администрации города Великие Луки по пр. Ленина, д. 24 с проектом повести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и дополнений в решение городской Думы № 122 от 16.12.2010. «О бюджете муниципального образования «Город Великие Луки» на 2011 год и плановый период 2012 и 2013 год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вносит глава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б утверждении положения о добровольной народной дружине города Великие  Луки в новой реда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вносит глава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 наделении полномочиями по ведению похозяйственных кни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вносит глава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Об утверждении условий приватизации муниципального нежилого помещения по пр. Гагарина, д. 3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вносит глава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Об утверждении условий приватизации нежилого помещения по ул. Комсомольца Зверева, д.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вносит глава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Об утверждении положения «О сохранении, использовании и популяризации объектов культурного наследия (памятников истории и культуры), находящихся в собственности муниципального образования «Город Великие Луки», охране объектов культурного наследия (памятников истории и культуры) местного (муниципального) значения, расположенных на территории города Великие Лук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решения вносит прокурор город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 внесении изменений в решение Великолукской городской Думы № 128 от 16.12.2010. «Об утверждении положения о муниципальной казне муниципального образования «Город Великие Лук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вносит глава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О проведении публичных слушаний по проекту решения Великолукской городской Думы «О внесении изменений и дополнений в Устав муниципального образования «Город Великие Лук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вносит Глава города Великие Лу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О признании утратившим силу решения Великолукской городской Думы от 31.03.2009. № 27 «Об утверждении Положения о порядке создания, реорганизации и ликвидации муниципальных образовательных учреждений в городе Великие Лук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вносит Глава города Великие Лу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Об уполномоченном органе местного самоуправления на осуществление контроля в сфере размещения заказов на поставки товаров, выполнение работ, оказание услуг для муниципальных нужд муниципального образования «Город Великие Лук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решение вносит Глава города Великие Лу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 О плане работы Великолукской городской Думы  четвертого созыв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вносит Глава города Великие Лу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Раз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Великие Луки                                                               С.Г. Гусев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472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31:00Z</dcterms:created>
  <dc:creator>neo</dc:creator>
  <dc:description/>
  <cp:keywords/>
  <dc:language>en-US</dc:language>
  <cp:lastModifiedBy>neo</cp:lastModifiedBy>
  <cp:lastPrinted>2011-03-11T10:49:00Z</cp:lastPrinted>
  <dcterms:modified xsi:type="dcterms:W3CDTF">2011-03-11T08:03:00Z</dcterms:modified>
  <cp:revision>4</cp:revision>
  <dc:subject/>
  <dc:title> </dc:title>
</cp:coreProperties>
</file>