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0990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2"/>
          <w:szCs w:val="32"/>
        </w:rPr>
        <w:t>ГЛАВА  ГОРОДА ВЕЛИКИЕ ЛУ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2100, Псковская область, г. Великие Луки, пр. Ленина, д. 24, тел.3-82-16, т/факс 3-02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Р А С П О Р Я Ж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03.02 2011.   № 1-р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О проведении   очередного   59-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я Великолукско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сти  очередное  59-е заседание  Великолукской городской Думы четвертого созыва 09 февраля 2011 года в 10.00 часов  в зале заседаний Администрации города Великие Луки по пр. Ленина, д. 24 с проектом повести дня: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и дополнений в решение городской Думы № 122 от 16.12.2010. «О бюджете муниципального образования «Город Великие Луки» на 2011 год и плановый период 2012 и 201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б установлении порядка размещения нестационарного торгового объекта на территории муниципального образования «Город Великие Луки» и размера платы за право размещения нестационарного торгового объекта на территории муниципального образования «Город Великие Лу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б утверждении условий приватизации нежилого помещения по пер. Богдановскому, д. 18 (помещение № 100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.Об утверждении условий приватизации нежилого помещения по пер. Богдановскому, д. 18 (помещение № 100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 утверждении условий приватизации нежилого помещения по пр. Ленина, д. 3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О согласовании передачи в безвозмездное пользование объекта недвижимости, находящегося в муниципальной собственности, расположенного по адресу: Псковская область, г. Великие Луки, ул. Зверева, д.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 внесении изменений в Прогнозный план приватизации муниципального имущества города Великие Луки на 2009-2011 годы, утвержденный решением Великолукской городской Думы от 16.10.2008. № 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б отчете управления жилищно-коммунального хозяйства Администрации города о реализации областной адресной программы капитального ремонта многоквартирных домов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О подготовительных мероприятиях по ремонту и содержанию дорог с песчано-гравийным покры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решения вносит глава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Об общественном помощнике депутата городской Думы Спиридонова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решения вносит Глава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Разное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</w:t>
        <w:tab/>
        <w:t xml:space="preserve">                              В.В.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472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4:00Z</dcterms:created>
  <dc:creator>neo</dc:creator>
  <dc:description/>
  <cp:keywords/>
  <dc:language>en-US</dc:language>
  <cp:lastModifiedBy>1</cp:lastModifiedBy>
  <cp:lastPrinted>2011-02-03T14:29:00Z</cp:lastPrinted>
  <dcterms:modified xsi:type="dcterms:W3CDTF">2011-02-04T09:44:00Z</dcterms:modified>
  <cp:revision>2</cp:revision>
  <dc:subject/>
  <dc:title> </dc:title>
</cp:coreProperties>
</file>