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0.12 2010.   № 56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очередного   57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очередное  57-е заседание  Великолукской городской Думы четвертого созыва 16 декабря 2010 года в 10.00 часов  в зале заседаний Администрации города Великие Луки по пр. Ленина, д. 24 с проектом повести дня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 бюджете муниципального образования «Город Великие Луки» на 2011 год и на плановый период 2012 и 2013 годов»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  глава Администрац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окурор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 утверждении Положения о размере и порядке выплаты единовременного денежного пособия в случае гибели работников организаций здравоохранения, находящихся в ведении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окурор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порядке расчета размера арендной платы за имущество, находящееся в муниципальной собственности 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вноси 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б установлении формы проведения торгов на право заключения договора на установку и эксплуатацию рекламной конструкции на имуществе, находяще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 внесении изменений в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 утверждении условий приватизации нежилого помещения в здании на прилегающей территории жилого дома № 25/26 по ул. Комсомольца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 утверждении условий приватизации нежилого помещения по ул. Заслонова, д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б утверждении условий приватизации нежилого помещения по ул. Рабочей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Об утверждении условий приватизации нежилого помещения по ул. Рабочей,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Об утверждении  Плана работы Контрольно-счетной палаты города Великие Луки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Контрольно-счетная п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Об утверждении плана работы Великолукской городской Дум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О награждении Почетной грамотой Великолук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О внесении изменений в решение Великолукской городской Думы от 29.10.2010. № 104 «О внесении изменений и дополнений в решение Великолукской городской Думы № 62 от 29.07.201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О внесении изменений в Приложение к решению Великолукской городской Думы от 11.11.2008. № 84 «О разграничении полномочий между органами местного самоуправления г. Великие Луки в области регулирования тарифов и надбавок организаций 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Разное.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4:00Z</dcterms:created>
  <dc:creator>neo</dc:creator>
  <dc:description/>
  <cp:keywords/>
  <dc:language>en-US</dc:language>
  <cp:lastModifiedBy>1</cp:lastModifiedBy>
  <cp:lastPrinted>2010-11-26T09:56:00Z</cp:lastPrinted>
  <dcterms:modified xsi:type="dcterms:W3CDTF">2010-12-15T07:04:00Z</dcterms:modified>
  <cp:revision>2</cp:revision>
  <dc:subject/>
  <dc:title> </dc:title>
</cp:coreProperties>
</file>