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СКОВСКАЯ ОБЛАСТЬ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т 30.09.2009 № 1702-р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. Великие Луки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 начале отопительного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езон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оответствии с пунктом 5.1. раздела </w:t>
      </w:r>
      <w:r>
        <w:rPr>
          <w:rFonts w:eastAsia="Times New Roman" w:cs="Times New Roman"/>
          <w:color w:val="000000"/>
          <w:sz w:val="28"/>
          <w:szCs w:val="28"/>
          <w:lang w:val="en-US" w:bidi="ar-SA"/>
        </w:rPr>
        <w:t>V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правил подготовки и проведения отопительного периода в городах и населенных пунктах Псковской области, утвержденных распоряжением Администрации области № 319-р от 26.06.1995: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Всем теплоисточникам и абонентам, принимающим тепло, независимо от ведомственной принадлежности,  иметь полную готовность по  подаче и приему тепла к 30 сентября 2009г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Начать отопительный сезон 2009-2010 г.г. с 1 октября 2009г. Включение объектов производить в соответствии с п. 5.2. вышеуказанных правил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Включение систем отопления потребителей начать в первую очередь с подключения детских дошкольных учреждений, школ, объектов здравоохранения и учреждений социальной защиты населения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Включение теплоносителя на промышленные предприятия осуществлять по их индивидуальным заявкам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Контроль за выполнением распоряжения возложить на первого заместителя Главы администрации города Иванова А.Н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Настоящее 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лава администрации города                                                   Н.Н. Козл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9:00Z</dcterms:created>
  <dc:creator>Admin</dc:creator>
  <dc:description/>
  <dc:language>en-US</dc:language>
  <cp:lastModifiedBy>Admin</cp:lastModifiedBy>
  <cp:lastPrinted>2113-01-01T00:00:00Z</cp:lastPrinted>
  <dcterms:modified xsi:type="dcterms:W3CDTF">2009-09-30T08:46:00Z</dcterms:modified>
  <cp:revision>2</cp:revision>
  <dc:subject/>
  <dc:title>ПСКОВСКАЯ ОБЛАСТЬ</dc:title>
</cp:coreProperties>
</file>