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jc w:val="center"/>
        <w:rPr/>
      </w:pP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rPr/>
      </w:pPr>
      <w:r>
        <w:rPr/>
        <w:t>П О С Т А Н О В Л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т 10.04.2006г. № 19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8" w:right="25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конкур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аво осуществления перевоз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сажиров маршрутными так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. Великие Л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порядочения организации перевозок пассажиров маршрутными такси в г. Великие Луки, усиления мер по обеспечению безопасности дорожного движения и повышения культуры обслуживания потребителей транспортных услуг, во исполнение требований Федеральных законов «Об общих принципах организации местного самоуправления в Российской Федерации», «О безопасности дорожного движения», «О защите прав потребителей» и  других нормативно-правовых акт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состав комиссии по проведению конкурса на право осуществления перевозок пассажиров маршрутными такси в г. Великие Лук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маршрутов, предлагаемых на конкурсной основе владельцам автобусов для перевозок пассажиров маршрутными такси в г. Великие Луки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утратившими силу постановление администрации города от 13.10.04 №4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публикования в газете «Великолукск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мэра города Савельева В.Е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 </w:t>
        <w:tab/>
        <w:tab/>
        <w:tab/>
        <w:tab/>
        <w:tab/>
        <w:tab/>
        <w:tab/>
        <w:tab/>
        <w:tab/>
        <w:t>Л. Г. 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 </w:t>
      </w:r>
    </w:p>
    <w:p>
      <w:pPr>
        <w:pStyle w:val="Normal"/>
        <w:ind w:left="6372" w:hanging="0"/>
        <w:jc w:val="center"/>
        <w:rPr>
          <w:u w:val="single"/>
        </w:rPr>
      </w:pPr>
      <w:r>
        <w:rPr/>
        <w:t>от 10.04.2006</w:t>
      </w:r>
      <w:r>
        <w:rPr>
          <w:u w:val="single"/>
        </w:rPr>
        <w:t xml:space="preserve"> </w:t>
      </w:r>
      <w:r>
        <w:rPr/>
        <w:t>№ 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ведению конкурса на право осуществления перевозок пассажи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шрутными такси в г. Великие Лу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авельев В.Е.</w:t>
        <w:tab/>
        <w:tab/>
        <w:t xml:space="preserve">заместитель мэра города, председатель </w:t>
        <w:tab/>
        <w:tab/>
        <w:tab/>
        <w:tab/>
        <w:tab/>
        <w:tab/>
        <w:tab/>
        <w:t>комиссии;</w:t>
      </w:r>
    </w:p>
    <w:p>
      <w:pPr>
        <w:pStyle w:val="TextBody"/>
        <w:ind w:left="2832" w:hanging="2832"/>
        <w:rPr/>
      </w:pPr>
      <w:r>
        <w:rPr/>
        <w:t>Гусарова О.В.</w:t>
        <w:tab/>
        <w:t>директор МУП «Центральная диспетчерская служба»,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  <w:t>Груздов А.К.</w:t>
        <w:tab/>
        <w:tab/>
        <w:t>председатель комитета по торговле, сфер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услуг и защите прав потребителей</w:t>
      </w:r>
    </w:p>
    <w:p>
      <w:pPr>
        <w:pStyle w:val="Normal"/>
        <w:rPr/>
      </w:pPr>
      <w:r>
        <w:rPr>
          <w:sz w:val="28"/>
        </w:rPr>
        <w:tab/>
        <w:tab/>
        <w:tab/>
        <w:tab/>
        <w:t>администрации города;</w:t>
      </w:r>
    </w:p>
    <w:p>
      <w:pPr>
        <w:pStyle w:val="Normal"/>
        <w:rPr>
          <w:sz w:val="28"/>
        </w:rPr>
      </w:pPr>
      <w:r>
        <w:rPr>
          <w:sz w:val="28"/>
        </w:rPr>
        <w:t>Вылиток Ю.А.</w:t>
        <w:tab/>
        <w:tab/>
        <w:t>начальник Великолукского филиа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сковского областного отд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странсинспекци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Егорченко В.П.</w:t>
        <w:tab/>
        <w:tab/>
        <w:t>начальник дорожно-строительн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управления горкомхоза;</w:t>
      </w:r>
    </w:p>
    <w:p>
      <w:pPr>
        <w:pStyle w:val="Normal"/>
        <w:rPr>
          <w:sz w:val="28"/>
        </w:rPr>
      </w:pPr>
      <w:r>
        <w:rPr>
          <w:sz w:val="28"/>
        </w:rPr>
        <w:t>Житков И.А.</w:t>
        <w:tab/>
        <w:tab/>
        <w:t>председатель городской Думы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Комаров И.Ф.</w:t>
        <w:tab/>
        <w:tab/>
        <w:t>главный государственный инспект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тделения государственной инспек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безопасности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г. Великие Лук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Антоновская Г.В.</w:t>
        <w:tab/>
        <w:tab/>
        <w:t>начальник юридического отдела;</w:t>
      </w:r>
    </w:p>
    <w:p>
      <w:pPr>
        <w:pStyle w:val="Normal"/>
        <w:rPr/>
      </w:pPr>
      <w:r>
        <w:rPr>
          <w:sz w:val="28"/>
        </w:rPr>
        <w:t>Никифоров Ю.А.</w:t>
        <w:tab/>
        <w:tab/>
        <w:t>начальник городск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оммунального хозяйства;</w:t>
      </w:r>
    </w:p>
    <w:p>
      <w:pPr>
        <w:pStyle w:val="Normal"/>
        <w:rPr>
          <w:sz w:val="28"/>
        </w:rPr>
      </w:pPr>
      <w:r>
        <w:rPr>
          <w:sz w:val="28"/>
        </w:rPr>
        <w:t>Федотов В.Д.</w:t>
        <w:tab/>
        <w:tab/>
        <w:t>начальник отдела инспекции МНС Р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 г. Великие Луки (по согласованию);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Фролов В.В.</w:t>
        <w:tab/>
        <w:t>начальник отдела комитета по экономике администрации города;</w:t>
      </w:r>
    </w:p>
    <w:p>
      <w:pPr>
        <w:pStyle w:val="Normal"/>
        <w:rPr>
          <w:sz w:val="28"/>
        </w:rPr>
      </w:pPr>
      <w:r>
        <w:rPr>
          <w:sz w:val="28"/>
        </w:rPr>
        <w:t>Шамов А.Н.</w:t>
        <w:tab/>
        <w:tab/>
        <w:t>начальник Великолукской дистанции пу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к постановлению администрации города </w:t>
      </w:r>
    </w:p>
    <w:p>
      <w:pPr>
        <w:pStyle w:val="Normal"/>
        <w:ind w:right="706" w:hanging="0"/>
        <w:jc w:val="right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от 10.04.2006 </w:t>
      </w:r>
      <w:r>
        <w:rPr>
          <w:sz w:val="20"/>
          <w:lang w:val="en-US"/>
        </w:rPr>
        <w:t>N</w:t>
      </w:r>
      <w:r>
        <w:rPr>
          <w:sz w:val="20"/>
        </w:rPr>
        <w:t xml:space="preserve">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регулярных маршрутов, предлагаемых на конкурсной основ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еревозок пассажи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шрутными такси в г.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8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маршру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номер</w:t>
            </w:r>
          </w:p>
          <w:p>
            <w:pPr>
              <w:pStyle w:val="Normal"/>
              <w:ind w:left="440" w:firstLine="12"/>
              <w:jc w:val="center"/>
              <w:rPr>
                <w:sz w:val="28"/>
              </w:rPr>
            </w:pPr>
            <w:r>
              <w:rPr>
                <w:sz w:val="28"/>
              </w:rPr>
              <w:t>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т/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робецкое – Транснефте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лецентр - Транснефте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тьево – ул. Молодогвардейц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брава-2 – Дружба – Мебельный комбинат» (на летни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лецентр – Дубрава–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йбольница – Дубрав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убрава-2 – пос. Доро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агистральный – ЖБ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с. Дорожный – ЖБ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лецентр – 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МК – Воробец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МК – Рай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лецентр – Мясокомбинат (Дубрава –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л. Ленина – Аэропорт – Демид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йбольница – Демид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йбольница – ул. Дружбы –  Мебельный 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нкубаторная – пос. Доро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аврино – Фоть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аврино – Инкубатор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с. Майкино - Транснефте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йонная больница - Льно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ельхозтехника - ЖБ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лецентр – пос. Доро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лецентр – ул. Запру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реслегино – ул. Дружбы – Мебельный комбинат» («Переслегино – Мебельный комбина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5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улыынино – ул. Дружбы – Мебельный 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улынино - Транснефте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л. Ленина - Великопол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ьнозавод - Льно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ясокомбинат – Льнокомбинат (пос. Магистральны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осево - Рай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с. Дорожный - Рай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20:00Z</dcterms:created>
  <dc:creator>1</dc:creator>
  <dc:description/>
  <dc:language>en-US</dc:language>
  <cp:lastModifiedBy>test</cp:lastModifiedBy>
  <cp:lastPrinted>2006-03-14T12:43:00Z</cp:lastPrinted>
  <dcterms:modified xsi:type="dcterms:W3CDTF">2006-04-10T11:07:00Z</dcterms:modified>
  <cp:revision>21</cp:revision>
  <dc:subject/>
  <dc:title> </dc:title>
</cp:coreProperties>
</file>