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                                                         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 10.06.2009    №  1095-р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торговл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"выходного дня"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 соответствии со ст. 34 Устава муниципального образования  "Город Великие Луки",  в целях сохранения  стабильной  ситуации на продовольственном рынке города Великие Луки и обеспечения населения города продукцией сельскохозяйственных товаропроизводителей Псковской области,  на основании поручения Губернатора Псковской области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1. Проводить в городе Великие Луки торговлю "выходного дня" с 13 июня 2009 года каждую субботу на ул. Л.Толстого  (от пр. Октябрьский  до ул. Некрасова)  с 09.00 часов  до 15.00 часов. 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 Организацию  и  проведение  торговли  "выходного дня"  возложить  на комитет   потребительского   рынка   (исполняющая  обязанности  председателя комитета Шатрова Л.П.) 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. Отделу внутренних дел г. Великие Луки (Шмоткин Н. К.)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3.1. Обеспечивать общественный порядок в месте проведения торговли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" выходного дня"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3.2. Запретить движение автотранспорта  в дни проведения торговли «выходного дня»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 с 08 : 00  до 15 : 30 по ул. Толстого ( от пр. Октябрьский до ул. Некрасова).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МУ "Управление жилищно-коммунального хозяйства" (Груздов А.К.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1. Осуществлять установку биотуалета и контейнеров для сбора мусора в месте проведения  торговли "выходного дня"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2. Обеспечивать по окончании  торговли  "выходного дня " уборку территории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 Отделу по связям с общественностью и информационному обеспечению (Тарасова Ю.С.)  обеспечить информирование   населения   о   проведении    торговли "выходного дня"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. Рекомендовать обеспечить ветеринарный контроль за безопасностью пищевых продуктов животного происхождения филиалу по городу Великие Лук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" Псковская областная СББЖ" (Назарова Е.Н.)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.  Контроль за исполнением настоящего распоряжения возложить на  и.о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вого заместителя Главы администрации города А.Н.  Иванова.</w:t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а администрации города                                                           Н.Н. Козловски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ект распоряжения вносит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митет потребительского рынка                                                    Л.П. Шатрова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ГЛАСОВАН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.о.Первого  заместител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ы Администрации города                                                   А.Н. Иванов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чальник юридического отдела                                              Г.В. Антоновска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0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right="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33:00Z</dcterms:created>
  <dc:creator>1</dc:creator>
  <dc:description/>
  <dc:language>en-US</dc:language>
  <cp:lastModifiedBy>admin</cp:lastModifiedBy>
  <cp:lastPrinted>2009-06-09T17:16:00Z</cp:lastPrinted>
  <dcterms:modified xsi:type="dcterms:W3CDTF">2009-06-09T13:19:00Z</dcterms:modified>
  <cp:revision>11</cp:revision>
  <dc:subject/>
  <dc:title> </dc:title>
</cp:coreProperties>
</file>