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>от  6 ноября 2009 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№ 15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прете выхода на л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от 30.08.2009 № 21 «О мерах по предупреждению чрезвычайных ситуаций на водных объектах в осенне-зимний период 2009-2010 г.г.», постановления Администрации города от 16.05.2006 № 35 «О мерах по предотвращению несчастных случаев на водоемах в границах МО «Город Великие Луки», распоряжения комиссии по предупреждению и ликвидации чрезвычайных ситуаций и обеспечению пожарной безопасности Администрации города от 30.09.2009  № 12 «О мерах по предупреждению чрезвычайных ситуаций на водных бассейнах в осенне-зимний период 2009-2010 г.г.»,  в целях снижения риска возникновения  несчастных случаев на водных бассейнах города  в связи с колебаниями температуры воздуха в зимний период и в начале ледостав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т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. переправу и хождение пешеходов по льду реки Ловать в черте города на весь период ледостав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спортивных соревнований и тренировок на льду во время ледостава без согласования с городской инспекцией по охране жизни людей на воде и Великолукским участком № 4 ГИМС МЧС России по Псковской области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 на других водоемах города выход на лед до достижения толщины ледяного покрова меньше 70 мм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4. проезд всех видов транспорта на всех водоемах города на весь период ледоста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перехода пешеходов через реку Ловать определ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. мост через реку Ловать на проспекте Ленина, мост через реку Ловать на объездной дороге с улицы Холмская – улица Винатовского, пешеходный мост на остров Дятлинка, пешеходный мост через плотин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Начальнику МУ «Управление жилищно-коммунального хозяйства Администрации города Великие Луки», в неустановленных местах-переходах пешеходов по льду, установить запрещающие знаки установленного образц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соблюдением данного распоряжения возложить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по городу Великие Луки ГУ МЧС России по Псков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дел по вопросам ГО, защиты населения и территорий от ЧС Администрации города, МУ «Управление жилищно - коммунального хозяйства Администрации города Великие Луки», Городской отдел внутренних дел в части их касающ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по предупреждению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квидации чрезвычайных      ситуаций и   обеспечению    пожарной     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Администрации города                                                                      Е.В.Шумайл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9:00Z</dcterms:created>
  <dc:creator>Лычаков</dc:creator>
  <dc:description/>
  <cp:keywords/>
  <dc:language>en-US</dc:language>
  <cp:lastModifiedBy>User</cp:lastModifiedBy>
  <cp:lastPrinted>2009-11-05T12:35:00Z</cp:lastPrinted>
  <dcterms:modified xsi:type="dcterms:W3CDTF">2009-11-10T07:18:00Z</dcterms:modified>
  <cp:revision>41</cp:revision>
  <dc:subject/>
  <dc:title>«О запрете выхода на лед</dc:title>
</cp:coreProperties>
</file>