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t xml:space="preserve">   </w:t>
      </w:r>
      <w:r>
        <w:rPr/>
        <w:drawing>
          <wp:inline distT="0" distB="0" distL="0" distR="0">
            <wp:extent cx="3962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2" r="-9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14.03.2007   №  582-р </w:t>
      </w:r>
    </w:p>
    <w:p>
      <w:pPr>
        <w:pStyle w:val="Normal"/>
        <w:rPr/>
      </w:pPr>
      <w:r>
        <w:rPr/>
        <w:t>г. Великие 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О проведении городского конкурса</w:t>
      </w:r>
    </w:p>
    <w:p>
      <w:pPr>
        <w:pStyle w:val="Normal"/>
        <w:rPr/>
      </w:pPr>
      <w:r>
        <w:rPr/>
        <w:t>профессионального мастерства</w:t>
      </w:r>
    </w:p>
    <w:p>
      <w:pPr>
        <w:pStyle w:val="Normal"/>
        <w:rPr/>
      </w:pPr>
      <w:r>
        <w:rPr/>
        <w:t xml:space="preserve">среди поваров на звание "Лучший </w:t>
      </w:r>
    </w:p>
    <w:p>
      <w:pPr>
        <w:pStyle w:val="Normal"/>
        <w:rPr/>
      </w:pPr>
      <w:r>
        <w:rPr/>
        <w:t>кулинар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овышения престижа и значимости профессии повара и демонстрации профессиональной подготовки специалистов этой профессии:</w:t>
      </w:r>
    </w:p>
    <w:p>
      <w:pPr>
        <w:pStyle w:val="TextBodyIndent"/>
        <w:rPr/>
      </w:pPr>
      <w:r>
        <w:rPr/>
        <w:t>1. Комитету по торговле, сфере услуг и защите прав потребителей  (Груздову А.К.) и комитету культуры (Зандер В.И.) организовать и провести 28 марта  2007 года городской конкурс профессионального мастерства среди поваров на звание "Лучший кулинар".</w:t>
      </w:r>
    </w:p>
    <w:p>
      <w:pPr>
        <w:pStyle w:val="TextBodyIndent"/>
        <w:rPr/>
      </w:pPr>
      <w:r>
        <w:rPr/>
        <w:t>2. Утвердить Положение о конкурсе профессионального мастерства поваров на звание "Лучший кулинар" согласно приложению №1.</w:t>
      </w:r>
    </w:p>
    <w:p>
      <w:pPr>
        <w:pStyle w:val="TextBodyIndent"/>
        <w:rPr/>
      </w:pPr>
      <w:r>
        <w:rPr/>
        <w:t>3. Утвердить состав конкурсной комиссии согласно приложению №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                                                                           </w:t>
        <w:tab/>
        <w:t>Л.Г.Голуб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администрации города                                                     </w:t>
        <w:tab/>
        <w:t>Г.С.Маломор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культуры                                        </w:t>
        <w:tab/>
        <w:t>В.И.Занде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>к распоряжению Администрации гор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</w:r>
      <w:r>
        <w:rPr>
          <w:sz w:val="24"/>
        </w:rPr>
        <w:tab/>
        <w:tab/>
        <w:t>от 14.03.2007г. № 582-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профессионального мастерства среди п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вание "Лучший кулинар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Конкурс профессионального мастерства на звание "Лучший кулинар" проводится в целях повышения престижа и пропаганды профессии повара, совершенствования профессиональной подготовки и воспитания  молодых специалистов.</w:t>
      </w:r>
    </w:p>
    <w:p>
      <w:pPr>
        <w:pStyle w:val="Normal"/>
        <w:jc w:val="both"/>
        <w:rPr/>
      </w:pPr>
      <w:r>
        <w:rPr/>
        <w:t>1.2.Конкурс проводится комитетом по торговле, сфере услуг и защите прав потребителей и комитетом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2.1. В конкурсе принимают участия повара, работающие  в предприятиях различных организационно-правовых форм города Великие Луки.</w:t>
      </w:r>
    </w:p>
    <w:p>
      <w:pPr>
        <w:pStyle w:val="Normal"/>
        <w:jc w:val="both"/>
        <w:rPr/>
      </w:pPr>
      <w:r>
        <w:rPr/>
        <w:t>2.2. Участниками конкурса могут быть повара любого профессионального разряда, направленные для участия  руководителем соответствующей организации.</w:t>
      </w:r>
    </w:p>
    <w:p>
      <w:pPr>
        <w:pStyle w:val="Normal"/>
        <w:jc w:val="both"/>
        <w:rPr/>
      </w:pPr>
      <w:r>
        <w:rPr/>
        <w:t>2.3. Для участия в конкурсе направляется заявка (по форме согласно приложению) в комитет по торговле, сфере услуг и защите прав потребителей (ул.Некрасова,10).</w:t>
      </w:r>
    </w:p>
    <w:p>
      <w:pPr>
        <w:pStyle w:val="Normal"/>
        <w:jc w:val="both"/>
        <w:rPr/>
      </w:pPr>
      <w:r>
        <w:rPr/>
        <w:t>2.4. Участники конкурса обязаны и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енную одеж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йдж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ую книж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ческие или технико-технологические кар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пособления для оформления готовых блю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атерти и приборы для сервировки сто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готовленные блю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держание и порядок проведения конкур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3.1.     Конкурс включает выполнение заданий.</w:t>
      </w:r>
    </w:p>
    <w:p>
      <w:pPr>
        <w:pStyle w:val="Normal"/>
        <w:jc w:val="both"/>
        <w:rPr/>
      </w:pPr>
      <w:r>
        <w:rPr/>
        <w:t>3.2. Всем участникам для выполнения заданий предоставляются равноценные рабочие места.</w:t>
      </w:r>
    </w:p>
    <w:p>
      <w:pPr>
        <w:pStyle w:val="Normal"/>
        <w:jc w:val="both"/>
        <w:rPr/>
      </w:pPr>
      <w:r>
        <w:rPr/>
        <w:t>3.3.    Участники конкурса должны выполнить следующие задания: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№1 "Самопрезентация"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720"/>
        <w:jc w:val="both"/>
        <w:rPr/>
      </w:pPr>
      <w:r>
        <w:rPr/>
        <w:t>Каждому участнику в течение 3 минут необходимо любыми доступными способами предъявить свою визитную карточк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ознакомить конкурсную комиссию с предприятием, в котором он работае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 xml:space="preserve">рассказать о том, как он выбрал профессию повара, как  и где, повышал уровень профессиональной подготовки. </w:t>
      </w:r>
    </w:p>
    <w:p>
      <w:pPr>
        <w:pStyle w:val="TextBody"/>
        <w:ind w:firstLine="426"/>
        <w:jc w:val="both"/>
        <w:rPr/>
      </w:pPr>
      <w:r>
        <w:rPr/>
        <w:t>Конкурсная комиссия оценивает оригинальность представления, артистизм  по пятибалльной систе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№2 "Форма повара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  <w:t>Конкурсной комиссией оценивается  форма повара  по пятибалльной систе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3 " Сервировка стола"</w:t>
      </w:r>
    </w:p>
    <w:p>
      <w:pPr>
        <w:pStyle w:val="Heading5"/>
        <w:rPr/>
      </w:pPr>
      <w:r>
        <w:rPr/>
        <w:tab/>
      </w:r>
      <w:r>
        <w:rPr>
          <w:b w:val="false"/>
          <w:i w:val="false"/>
          <w:sz w:val="28"/>
          <w:szCs w:val="28"/>
        </w:rPr>
        <w:t xml:space="preserve">Конкурсной комиссией оценивается сервировка стола  и раскрытие темы  для тематического стола  по пятибалльной систем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4 "Оформление блюда"</w:t>
      </w:r>
    </w:p>
    <w:p>
      <w:pPr>
        <w:pStyle w:val="Heading5"/>
        <w:rPr/>
      </w:pPr>
      <w:r>
        <w:rPr>
          <w:b w:val="false"/>
        </w:rPr>
        <w:tab/>
      </w:r>
      <w:r>
        <w:rPr>
          <w:b w:val="false"/>
          <w:i w:val="false"/>
          <w:sz w:val="28"/>
          <w:szCs w:val="28"/>
        </w:rPr>
        <w:t>Конкурсной комиссией оценивается оформление блюда  по десятибалльной системе по каждой номинации: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ливное блюдо (рыбное, мясное, ассорти);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холодная закуска;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торое блюдо;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есерт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Задание №5  "Вкусовые </w:t>
      </w:r>
      <w:r>
        <w:rPr>
          <w:b/>
          <w:sz w:val="26"/>
          <w:szCs w:val="26"/>
        </w:rPr>
        <w:t>качества</w:t>
      </w:r>
      <w:r>
        <w:rPr>
          <w:b/>
        </w:rPr>
        <w:t>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  <w:t xml:space="preserve">Конкурсной комиссией оцениваются вкусовые качества представленного блюда  по десятибалльной системе по каждой номинации: </w:t>
      </w:r>
    </w:p>
    <w:p>
      <w:pPr>
        <w:pStyle w:val="TextBodyIndent"/>
        <w:rPr/>
      </w:pPr>
      <w:r>
        <w:rPr/>
        <w:t>-    заливное блюдо (рыбное, мясное, ассорти);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холодная закуска;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торое блюдо;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есерт;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Heading4"/>
        <w:ind w:firstLine="283"/>
        <w:rPr/>
      </w:pPr>
      <w:r>
        <w:rPr/>
        <w:t>4.    Подведение итогов конкур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>5.1. Состав  конкурсной комиссии утверждается распоряжением Администрации город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Конкурсная комиссия оценивает  профессиональное мастерство участников конкурса, их художественный вкус, артистизм, оригина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Финансирование конкур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Финансирование конкурса осуществляется за счёт средств участников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b/>
        </w:rPr>
        <w:t>6.  Подведение итогов конкурса и награждение победителе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>7.1. Победителями конкурса профессионального мастерства на звание "Лучший кулинар" считаются конкурсанты, набравшие наибольшее количество баллов.</w:t>
      </w:r>
    </w:p>
    <w:p>
      <w:pPr>
        <w:pStyle w:val="Normal"/>
        <w:jc w:val="both"/>
        <w:rPr/>
      </w:pPr>
      <w:r>
        <w:rPr/>
        <w:t>7.2. По итогам конкурса победителям устанавливаются следующие поощр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присвоение звания "Лучший кулинар" и денежная премия в сумме   _________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- присвоение звания "Лучший кулинар" и денежная премия в сумме   _________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- присвоение звания "Лучший кулинар" и денежная премия в сумме   _________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"Приз зрительских симпатий" </w:t>
      </w:r>
      <w:r>
        <w:rPr/>
        <w:t>и денежная премия в сумме   _________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3. Участникам конкурса вручаются памятные дипло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 Награды победителям конкурса вручаются на официальной церемонии закрытия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к распоряжению Администрации города</w:t>
      </w:r>
    </w:p>
    <w:p>
      <w:pPr>
        <w:pStyle w:val="Normal"/>
        <w:jc w:val="right"/>
        <w:rPr>
          <w:sz w:val="24"/>
        </w:rPr>
      </w:pPr>
      <w:r>
        <w:rPr/>
        <w:t xml:space="preserve"> </w:t>
      </w:r>
      <w:r>
        <w:rPr/>
        <w:tab/>
        <w:tab/>
        <w:tab/>
      </w:r>
      <w:r>
        <w:rPr>
          <w:sz w:val="24"/>
        </w:rPr>
        <w:tab/>
        <w:tab/>
        <w:tab/>
        <w:t>от 14.03.2007г. № 582-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 конкурсной комиссии по оцен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астерства участников город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вание  "Лучший кулинар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60" w:hanging="360"/>
        <w:jc w:val="left"/>
        <w:rPr/>
      </w:pPr>
      <w:r>
        <w:rPr>
          <w:b w:val="false"/>
        </w:rPr>
        <w:t>1. Маломоркина Г.С. – заместитель Главы  Администрации города (председатель комисс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left="375" w:hanging="375"/>
        <w:rPr/>
      </w:pPr>
      <w:r>
        <w:rPr/>
        <w:t>2. Груздов А.К.    – председатель комитета по торговле, сфере услуг и               защите прав потребителей (заместитель председателя комиссии)</w:t>
      </w:r>
    </w:p>
    <w:p>
      <w:pPr>
        <w:pStyle w:val="2"/>
        <w:rPr/>
      </w:pPr>
      <w:r>
        <w:rPr/>
      </w:r>
    </w:p>
    <w:p>
      <w:pPr>
        <w:pStyle w:val="2"/>
        <w:ind w:left="375" w:hanging="375"/>
        <w:rPr/>
      </w:pPr>
      <w:r>
        <w:rPr/>
        <w:t xml:space="preserve">3. Григорьева Н.В. – главный специалист комитета по торговле, сфере услуг и защите прав потребителей (секретарь комиссии) 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4. Зандер В.И. – председатель комитета культуры   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>5. Бабушкина Л.Л. – начальник ТО Роспотребнадзора в г.Великие Луки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>6. Мещанова Л.И. – преподаватель технологических дисциплин     профессионального лицея №28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>7. Токарева Н.Н. – начальник комбината питания ЗАО "ЗЭТО"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080" w:hanging="37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44:00Z</dcterms:created>
  <dc:creator>Galina</dc:creator>
  <dc:description/>
  <cp:keywords/>
  <dc:language>en-US</dc:language>
  <cp:lastModifiedBy>Galina</cp:lastModifiedBy>
  <dcterms:modified xsi:type="dcterms:W3CDTF">2007-03-19T07:40:00Z</dcterms:modified>
  <cp:revision>1</cp:revision>
  <dc:subject/>
  <dc:title>                                             </dc:title>
</cp:coreProperties>
</file>