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>от  01.12.2010 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№ 20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прете выхода на л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от 01.09.2010 года № 33 «О мерах по предупреждению чрезвычайных ситуаций на водных объектах в осенне-зимний период 2010-2011 г.г.», постановления Администрации города от 16.05.2006 № 35 «О мерах по предотвращению несчастных случаев на водоемах в границах МО «Город Великие Луки», распоряжения комиссии по предупреждению и ликвидации чрезвычайных ситуаций и обеспечению пожарной безопасности Администрации города «О мерах по предупреждению чрезвычайных ситуаций на водных бассейнах в осенне-зимний период 2010-2011 г.г.»,  в целях снижения риска возникновения  несчастных случаев на водных бассейнах города  в связи с колебаниями температуры воздуха в зимний период и в начале ледостав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т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. переправу и хождение пешеходов по льду реки Ловать в черте города на весь период ледостав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спортивных соревнований и тренировок на льду во время ледостава без согласования с городской инспекцией по охране жизни людей на воде и Великолукским участком № 4 ГИМС МЧС России по Псковской области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 на других водоемах города выход на лед до достижения толщины ледяного покрова меньше 70 мм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4. проезд всех видов транспорта на всех водоемах города на весь период ледоста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перехода пешеходов через реку Ловать определ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. мост через реку Ловать на проспекте Ленина, мост через реку Ловать на объездной дороге с улицы Холмская – улица Винатовского, пешеходный мост на остров Дятлинка, пешеходный мост через плотину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3.Начальнику МУ «Управление жилищно-коммунального хозяйства Администрации города Великие Луки» (Новикову А.Е.), в неустановленных местах-переходах пешеходов по льду, установить запрещающие знаки установленного образца.</w:t>
      </w:r>
    </w:p>
    <w:p>
      <w:pPr>
        <w:pStyle w:val="TextBodyIndent"/>
        <w:ind w:firstLine="567"/>
        <w:rPr>
          <w:szCs w:val="24"/>
        </w:rPr>
      </w:pPr>
      <w:r>
        <w:rPr/>
        <w:t>3.1. О ходе выполнения распоряжения КЧС и ПБ Администрации города доложить (до 03.12.2010г.), через комитет по вопросам ГО, ЧС и МР Администрации города (тел\факс: 3 -77 – 09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соблюдением данного распоряжения возложить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 по вопросам ГО, защиты населения и территорий от ЧС и МР Администрации города, МУ «Управление жилищно - коммунального хозяйства Администрации города Великие Луки», Городской отдел внутренних дел в части их касающ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по предупреждению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и чрезвычайных      ситуаций и   обеспеч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жарной безопасности Администрации города  </w:t>
        <w:tab/>
        <w:tab/>
        <w:tab/>
        <w:tab/>
        <w:t>В.А. Рощин</w:t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9:00Z</dcterms:created>
  <dc:creator>Лычаков</dc:creator>
  <dc:description/>
  <cp:keywords/>
  <dc:language>en-US</dc:language>
  <cp:lastModifiedBy>User</cp:lastModifiedBy>
  <cp:lastPrinted>2009-11-05T12:35:00Z</cp:lastPrinted>
  <dcterms:modified xsi:type="dcterms:W3CDTF">2010-12-01T05:59:00Z</dcterms:modified>
  <cp:revision>52</cp:revision>
  <dc:subject/>
  <dc:title>«О запрете выхода на лед</dc:title>
</cp:coreProperties>
</file>