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ind w:left="0" w:right="29" w:hanging="0"/>
        <w:jc w:val="center"/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exact" w:line="595"/>
        <w:ind w:left="0" w:right="29" w:hanging="0"/>
        <w:jc w:val="center"/>
        <w:rPr>
          <w:rFonts w:eastAsia="Times New Roman" w:cs="Times New Roman"/>
          <w:b/>
          <w:b/>
          <w:color w:val="auto"/>
          <w:spacing w:val="-1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-1"/>
          <w:sz w:val="26"/>
          <w:szCs w:val="20"/>
          <w:lang w:val="ru-RU" w:bidi="ar-SA"/>
        </w:rPr>
      </w:r>
    </w:p>
    <w:p>
      <w:pPr>
        <w:pStyle w:val="Normal"/>
        <w:shd w:fill="FFFFFF" w:val="clear"/>
        <w:spacing w:lineRule="exact" w:line="595"/>
        <w:ind w:left="0" w:right="29" w:hanging="0"/>
        <w:jc w:val="center"/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95"/>
        <w:ind w:left="0" w:right="29" w:hanging="0"/>
        <w:jc w:val="center"/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ПСКОВСКАЯ ОБЛАСТЬ</w:t>
      </w:r>
    </w:p>
    <w:p>
      <w:pPr>
        <w:pStyle w:val="Normal"/>
        <w:shd w:fill="FFFFFF" w:val="clear"/>
        <w:spacing w:lineRule="exact" w:line="595"/>
        <w:ind w:left="0" w:right="5" w:hanging="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комиссия по предупреждению и ликвидации чрезвычайных ситуаций и обеспечению пожарной безопасности </w:t>
      </w:r>
    </w:p>
    <w:p>
      <w:pPr>
        <w:pStyle w:val="Normal"/>
        <w:shd w:fill="FFFFFF" w:val="clear"/>
        <w:spacing w:lineRule="exact" w:line="605" w:before="34" w:after="0"/>
        <w:ind w:left="0" w:right="14" w:hanging="0"/>
        <w:jc w:val="center"/>
        <w:rPr>
          <w:rFonts w:eastAsia="Times New Roman" w:cs="Times New Roman"/>
          <w:b/>
          <w:b/>
          <w:bCs/>
          <w:color w:val="000000"/>
          <w:spacing w:val="-2"/>
          <w:w w:val="126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2"/>
          <w:w w:val="126"/>
          <w:sz w:val="24"/>
          <w:szCs w:val="24"/>
          <w:lang w:val="ru-RU" w:bidi="ar-SA"/>
        </w:rPr>
        <w:t>РАСПОРЯЖЕНИЕ</w:t>
      </w:r>
    </w:p>
    <w:p>
      <w:pPr>
        <w:pStyle w:val="Normal"/>
        <w:shd w:fill="FFFFFF" w:val="clear"/>
        <w:spacing w:lineRule="exact" w:line="605"/>
        <w:ind w:left="14" w:right="-30" w:hanging="0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bidi="ar-SA"/>
        </w:rPr>
        <w:t>от  20 февраля 2008 г.   №  3</w:t>
      </w:r>
      <w:r>
        <w:rPr>
          <w:rFonts w:eastAsia="Times New Roman" w:cs="Times New Roman"/>
          <w:color w:val="000000"/>
          <w:spacing w:val="-2"/>
          <w:sz w:val="24"/>
          <w:szCs w:val="24"/>
          <w:lang w:val="ru-RU" w:bidi="ar-SA"/>
        </w:rPr>
        <w:t xml:space="preserve">                                                                                     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-2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-2"/>
          <w:sz w:val="26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 ходе выполнения мероприятий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 предупреждению и локализаци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болеваний птицы и людей н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территории города </w:t>
      </w:r>
    </w:p>
    <w:p>
      <w:pPr>
        <w:pStyle w:val="Normal"/>
        <w:ind w:left="280" w:right="0" w:firstLine="429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 основании распоряжения комиссии по предупреждению и ликвидации чрезвычайных ситуаций и обеспечению пожарной безопасности Администрации Псковской области от 27.10.2005г. № 17 «О мерах по предупреждению заболевания птицы на территории Псковской области гриппом птиц», указания руководителя ТУ ФС по надзору в сфере защиты прав потребителей и благополучия человека по Псковской области № 02-488 от 10.03.2006 года и в целях предупреждения и локализации заболевания птиц и людей на территории города Великие Луки:</w:t>
      </w:r>
    </w:p>
    <w:p>
      <w:pPr>
        <w:pStyle w:val="Normal"/>
        <w:ind w:left="280" w:right="0" w:firstLine="9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Утвердить под моим руководством состав оперативного штаба  для организации взаимодействия с районами Псковской области и контроля работы по профилактике гриппа птиц в условиях ликвидации эпизоотического очага поражения:</w:t>
      </w:r>
    </w:p>
    <w:p>
      <w:pPr>
        <w:pStyle w:val="Normal"/>
        <w:ind w:left="280" w:right="0" w:firstLine="42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ычаков А.Н. – начальник управления  по г. Великие Луки ГУ МЧС РФ по Псковской области, заместитель начальника штаба;</w:t>
      </w:r>
    </w:p>
    <w:p>
      <w:pPr>
        <w:pStyle w:val="Normal"/>
        <w:ind w:left="280" w:right="0" w:firstLine="42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амусевич Т.Ю. – заместитель начальника ГУ «Великолукская СББЖ»;</w:t>
      </w:r>
    </w:p>
    <w:p>
      <w:pPr>
        <w:pStyle w:val="Normal"/>
        <w:ind w:left="280" w:right="0" w:firstLine="42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айзарова И.А. – заместитель главного врача МУЗ «ЦГБ»;</w:t>
      </w:r>
    </w:p>
    <w:p>
      <w:pPr>
        <w:pStyle w:val="Normal"/>
        <w:ind w:left="280" w:right="0" w:firstLine="42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ожухов В.Н. – заместитель начальника управления ЖКХ Администрации города;  </w:t>
      </w:r>
    </w:p>
    <w:p>
      <w:pPr>
        <w:pStyle w:val="Normal"/>
        <w:ind w:left="280" w:right="0" w:firstLine="42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снухина И.А. - заместитель начальника ТО ТУ Роспотребнадзора;</w:t>
      </w:r>
    </w:p>
    <w:p>
      <w:pPr>
        <w:pStyle w:val="Normal"/>
        <w:ind w:left="280" w:right="0" w:firstLine="42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весенко М.Н. - специалист 1-ой категории Великолукского подразделения отдела ветнадзора управления Россельхознадзора;</w:t>
      </w:r>
    </w:p>
    <w:p>
      <w:pPr>
        <w:pStyle w:val="Normal"/>
        <w:ind w:left="280" w:right="0" w:firstLine="42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убинин С.В. - заместитель начальника ГОВД.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Утвердить состав мобильного отряда для противоэпизоотических, противоэпидемических, лечебно-профилактических мероприятий на территории города в период эпизоотии: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1 Мобильная группа для выявления и локализации очага заболевания птичьим гриппом от ТО ТУ Роспотребнадзора, филиала ФГУЗ «Центр гигиены и эпидемиологии»: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оловнева Н.П. - специалист 1-ой категории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арченкова Р.Е. - помощник эпидемиолога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каренкова Л.Н. - помощник санитарного врача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гнатьева А.А. - медицинский дезинфектор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2 Мобильная группа в количестве 4-х человек для проведения противоэпидемических мероприятий в очаге заражения от филиала ФГУЗ «Центр гигиены и эпидемиологии». 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3 Мобильная группа для проведения противоэпизоотических мероприятий в очаге поражения: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тарший и 2 человека от ГУ «Великолукская СББЖ»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3 человека от ПСО г. Великие Луки АСС Псковской области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ладельцы личных хозяйств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зервом для работы в очагах поражения  считать Великолукский межрайонный филиал ГУ «Псковская областная ветеринарная лаборатория». Вопрос согласования о привлечении возложить на Назарову Е.Н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 Группа технического обеспечения в количестве 3-х человек от МУП «Комбинат по благоустройству города»: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автомобиль для перевозки группы №3 и личного состава пунктов специальной обработки транспорта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автомобиль для перевозки трупов павшей птицы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автомобиль для перевозки дезинфекционного раствора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5 Группа контроля выполнения противоэпизоотических мероприятий, направленных против гриппа птиц: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утятин А.В. – начальник службы РХБЗ управления по г. Великие Луки ГУ МЧС России по Псковской области;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евесенко М.Н. - специалист 1-ой категории Великолукского подразделения отдела ветнадзора управления Россельхознадзора.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Управлению ЖКХ Администрации города, МУП «Комбинат по благоустройству города»  подготовить и иметь неснижаемый запас материала для обустройства пяти дезинфекционных барьеров, предназначенных для установки на выездах из города по команде оперативного штаба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 Определить состав пунктов специальной обработки транспорта для круглосуточной работ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51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аршие пунктов в количестве 20 человек от ГУ « Великолукская СББЖ», Великолукского межрайонного филиала ГУ «Псковская областная ветеринарная лаборато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5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зинфекторы в количестве 40 человек от МУП «Комбинат по благоустройству города»;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      представители ГОВД в количестве 40 человек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Руководителям организаций, предприятий произвести расчет материально-технического и финансового обеспечения комплекса мероприятий и представить в вышестоящие организации и КЧС и ПБ города до 10.03.2008 года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МУЗ « ЦГБ» продолжить профилактические работы в соответствии с планом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Продолжить доведение памяток по предупреждению заражения гриппом птиц: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ТО Роспотребнадзор, ГУ « Великолукская СББЖ» через средства массовой информации и при обращение граждан;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ачальнику отдела ГО и ЧС Администрации города через руководителей предприятий и организаций, общество охотников и рыболовов.</w:t>
      </w:r>
    </w:p>
    <w:p>
      <w:pPr>
        <w:pStyle w:val="3"/>
        <w:rPr>
          <w:sz w:val="24"/>
        </w:rPr>
      </w:pPr>
      <w:r>
        <w:rPr>
          <w:sz w:val="24"/>
        </w:rPr>
        <w:t>8. Телефоном «горячей линии» для населения с целью своевременного получения информации о фактах и признаках эпизоотологического неблагополучия по гриппу птиц на территории города, записи на регистрацию и вакцинацию птицы считать телефон ГУ « Великолукская СББЖ»  - 7-44-48.</w:t>
      </w:r>
    </w:p>
    <w:p>
      <w:pPr>
        <w:pStyle w:val="Normal"/>
        <w:ind w:left="283" w:right="0" w:firstLine="4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Председателю комитета по торговле, сфере услуг и защите прав потребителей произвести расчет по обеспечению горячим питанием, сухим пайком лиц, задействованных в мероприятиях по ликвидации очага поражения и представить в КЧС и ПБ к 10.03.2008 году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О ходе выполнения мероприятий доложить в КЧС и ПБ города к 10.03., 10.04.2008 года; при угрозе или возникновении ЧС в соответствии с Табелем срочных донесений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11. Распоряжение КЧС и ПБ города от 19 февраля 2007 года считать утратившим силу.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. Руководителям средств массовой информации довести распоряжение до населения города</w:t>
      </w:r>
      <w:r>
        <w:rPr>
          <w:rFonts w:eastAsia="Times New Roman" w:cs="Times New Roman"/>
          <w:color w:val="FF6600"/>
          <w:sz w:val="24"/>
          <w:szCs w:val="24"/>
          <w:lang w:val="ru-RU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едседатель   комиссии   по    предупреждению</w:t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 ликвидации чрезвычайных ситуаций и обеспечению</w:t>
      </w:r>
    </w:p>
    <w:p>
      <w:pPr>
        <w:pStyle w:val="Normal"/>
        <w:ind w:left="280" w:right="0" w:hanging="28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жарной безопасности Администрации г. Великие Луки</w:t>
      </w:r>
    </w:p>
    <w:p>
      <w:pPr>
        <w:pStyle w:val="Normal"/>
        <w:ind w:left="280" w:right="0" w:firstLine="42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8"/>
        </w:rPr>
        <w:t>В.М. Алексеев</w:t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60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ind w:left="0" w:right="0" w:firstLine="84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8:00Z</dcterms:created>
  <dc:creator>User</dc:creator>
  <dc:description/>
  <dc:language>en-US</dc:language>
  <cp:lastModifiedBy>МЧС В. Луки</cp:lastModifiedBy>
  <cp:lastPrinted>2113-01-01T00:00:00Z</cp:lastPrinted>
  <dcterms:modified xsi:type="dcterms:W3CDTF">2008-02-21T09:28:00Z</dcterms:modified>
  <cp:revision>23</cp:revision>
  <dc:subject/>
  <dc:title>РЕШЕНИЕ № </dc:title>
</cp:coreProperties>
</file>