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</w:t>
      </w:r>
      <w:r>
        <w:rPr>
          <w:b/>
          <w:bCs/>
          <w:i/>
          <w:iCs/>
          <w:color w:val="000000"/>
          <w:sz w:val="26"/>
          <w:szCs w:val="26"/>
          <w:u w:val="single"/>
        </w:rPr>
        <w:t>15.05.2009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№978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еликие Лу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6.04.200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694-р «О внесении изменений в Полож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аккредитации журналистов пр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Великие Лук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Ф», Уставом муниципального образования «город Великие Луки», на основании протеста прокурора от 07.05.2009 исх.№ 740в-2007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Внести следующие изменения в распоряжение администрации города от 06.04.2009 № 694-р «О внесении изменений  в Положение о порядке аккредитации журналистов при Администрации города Великие Луки»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4.10. распоряжения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4.10. В случае утраты, кражи, порчи аккредитационной карточки журналист обязан в трехдневный срок в письменной форме с указанием обстоятельств утраты, кражи, порчи уведомить об этом начальника отдела по связям с общественностью и информационному обеспечению. Взамен утраченной аккредитационной карточки журналисту выдается дубликат аккредитационной карточки в течение семи дней со дня поступления уведомления о её утрате, краже или порче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.11. распоряжения исключи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Настоящее   распоряжение   опубликовать   в   газете   «Великолукская правда Новост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ы Администрации города                                                      А. Н. Иванов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7:00Z</dcterms:created>
  <dc:creator>Admin</dc:creator>
  <dc:description/>
  <dc:language>en-US</dc:language>
  <cp:lastModifiedBy>Admin</cp:lastModifiedBy>
  <dcterms:modified xsi:type="dcterms:W3CDTF">2009-05-15T12:31:00Z</dcterms:modified>
  <cp:revision>2</cp:revision>
  <dc:subject/>
  <dc:title>ПСКОВСКАЯ ОБЛАСТЬ</dc:title>
</cp:coreProperties>
</file>