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комиссия по предупреждению и ликвидации чрезвычайных ситуаций</w:t>
      </w:r>
    </w:p>
    <w:p>
      <w:pPr>
        <w:pStyle w:val="Heading2"/>
        <w:rPr/>
      </w:pPr>
      <w:r>
        <w:rPr/>
        <w:t xml:space="preserve">       </w:t>
      </w:r>
      <w:r>
        <w:rPr/>
        <w:t>и обеспечению пожарной безопасности города Великие Лук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7  мая  2008 года   №   7                                                                                    </w:t>
      </w:r>
      <w:r>
        <w:rPr>
          <w:szCs w:val="24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мерах  по  предупреждению  чрезвычайных</w:t>
      </w:r>
    </w:p>
    <w:p>
      <w:pPr>
        <w:pStyle w:val="Normal"/>
        <w:rPr/>
      </w:pPr>
      <w:r>
        <w:rPr/>
        <w:t>ситуаций среди населения в  местах массового</w:t>
      </w:r>
    </w:p>
    <w:p>
      <w:pPr>
        <w:pStyle w:val="Normal"/>
        <w:rPr/>
      </w:pPr>
      <w:r>
        <w:rPr/>
        <w:t>отдыха и спорта на водоемах города в весенне-</w:t>
      </w:r>
    </w:p>
    <w:p>
      <w:pPr>
        <w:pStyle w:val="Normal"/>
        <w:rPr/>
      </w:pPr>
      <w:r>
        <w:rPr/>
        <w:t>летний период 2008 года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предупреждения  чрезвычайных ситуаций в местах массового отдыха и спорта на водных бассейнах и недопущения гибели людей в весеннее - летний период 2008 года  и во исполнение распоряжения комиссии по предупреждению и ликвидации чрезвычайных ситуаций и обеспечению пожарной безопасности Администрации Псковской области  от 10.04.2008 года  № 10 «О мерах по предупреждению чрезвычайных ситуаций среди населения в местах массового отдыха и спорта на водоемах области в летний период 2008 год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Начальнику управления по г. Великие Луки Главного управления МЧС России по Псковской области (Лычакову А.Н.), начальнику отдела по вопросам  ГО и ЧС Администрации города (Тупикову Г.В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срок до 15.05.2008 года откорректировать План организации взаимодействия сил и средств, предназначенных для спасания  людей на водных бассейнах города Великие Лу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срок до 20.05.2008 года проверить готовность поисково-спасательного отряда, других сил города к проведению поисково-спасательных  работ на водных бассейна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период с 1 июня по 15 сентября 2008 года представлять информацию о фактах гибели и спасания людей на водных бассейнах в Главное управление МЧС России по Псковской области ( тел. 79-44-44 , 66-86-91 ).</w:t>
      </w:r>
    </w:p>
    <w:p>
      <w:pPr>
        <w:pStyle w:val="TextBodyIndent"/>
        <w:rPr/>
      </w:pPr>
      <w:r>
        <w:rPr/>
        <w:t>2. Рекомендовать начальнику территориального отдела Роспотребнадзора (Бабушкиной Л.Л.) обеспечить постоянный контроль за санитарным состоянием места массового отдыха населения и спорта (левый берег реки Ловать в районе набережной Новослободской выше подвесного моста) и информирование населения.</w:t>
      </w:r>
    </w:p>
    <w:p>
      <w:pPr>
        <w:pStyle w:val="TextBodyIndent"/>
        <w:rPr/>
      </w:pPr>
      <w:r>
        <w:rPr/>
        <w:t>3. Начальнику управления по городу Великие Луки МЧС России по Псковской области, начальнику отдела по вопросам  ГО и ЧС Администрации города, руководителю Великолукского участка № 4 ГИМС МЧС России по Псковской области, начальнику управления образования, начальнику  инспекции  охраны жизни людей на воде  МУ «УЖКХ Администрации города Великие Луки» организовать постоянное информирование и обучение населения города по безопасному поведению  на воде.</w:t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4.  Начальнику МУ « Управление жилищно - коммунального хозяйства Администрации города Великие Луки» (Груздову А.К.) до 1.06.2008 года организовать проведение мероприятий по техническому освидетельствованию места массового отдыха и купания</w:t>
      </w:r>
      <w:r>
        <w:rPr>
          <w:color w:val="FF6600"/>
        </w:rPr>
        <w:t xml:space="preserve"> </w:t>
      </w:r>
      <w:r>
        <w:rPr/>
        <w:t>(левый берег реки Ловать в районе набережной Новослободской выше подвесного моста) в соответствии с требованиями приказа МЧС России от 29.06.2005 года № 501,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Cs/>
          <w:szCs w:val="24"/>
        </w:rPr>
        <w:t>постановления Администрации Псковской области от 12 марта 2004 г. N 115 "Об утверждении Правил охраны жизни людей на водных объектах Псковской</w:t>
      </w:r>
      <w:r>
        <w:rPr>
          <w:szCs w:val="24"/>
        </w:rPr>
        <w:t xml:space="preserve"> </w:t>
      </w:r>
      <w:r>
        <w:rPr/>
        <w:t>области".</w:t>
      </w:r>
    </w:p>
    <w:p>
      <w:pPr>
        <w:pStyle w:val="Normal"/>
        <w:ind w:firstLine="709"/>
        <w:jc w:val="both"/>
        <w:rPr/>
      </w:pPr>
      <w:r>
        <w:rPr/>
        <w:t>5. Владельцам маломерных судов пройти государственную регистрацию и технический осмотр судов в ГИМС МЧС России, тел. 3-63-18, остров Дятли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 Рекомендовать начальнику городского отдела внутренних дел (Шмоткину Н.К.) обеспечить общественный порядок места массового отдыха населения и спорта. </w:t>
      </w:r>
    </w:p>
    <w:p>
      <w:pPr>
        <w:pStyle w:val="Normal"/>
        <w:ind w:firstLine="709"/>
        <w:jc w:val="both"/>
        <w:rPr/>
      </w:pPr>
      <w:r>
        <w:rPr/>
        <w:t>7. Рекомендовать руководителю Великолукского участка № 4 ГИМС МЧС России по Псковской области (Товкачевскому Ю.Н.) осуществлять контроль по выполнению правил поведения населения в месте массового отдыха людей на воде.</w:t>
      </w:r>
    </w:p>
    <w:p>
      <w:pPr>
        <w:pStyle w:val="Normal"/>
        <w:ind w:firstLine="709"/>
        <w:jc w:val="both"/>
        <w:rPr/>
      </w:pPr>
      <w:r>
        <w:rPr/>
        <w:t>8. Руководителям предприятий, организаций, учреждений, объектов экономики:</w:t>
      </w:r>
    </w:p>
    <w:p>
      <w:pPr>
        <w:pStyle w:val="Normal"/>
        <w:ind w:firstLine="709"/>
        <w:jc w:val="both"/>
        <w:rPr/>
      </w:pPr>
      <w:r>
        <w:rPr/>
        <w:t>8.1. Провести инструктивно-методические занятия по обеспечению безопасности людей на водных бассейнах с привлечением специалистов.</w:t>
      </w:r>
    </w:p>
    <w:p>
      <w:pPr>
        <w:pStyle w:val="Normal"/>
        <w:ind w:firstLine="709"/>
        <w:jc w:val="both"/>
        <w:rPr/>
      </w:pPr>
      <w:r>
        <w:rPr/>
        <w:t>8.2. При организации групповых выездов в места отдыха проводить обязательный инструктаж с назначением старших и ответственных за безопасность.</w:t>
      </w:r>
    </w:p>
    <w:p>
      <w:pPr>
        <w:pStyle w:val="Normal"/>
        <w:ind w:firstLine="709"/>
        <w:jc w:val="both"/>
        <w:rPr/>
      </w:pPr>
      <w:r>
        <w:rPr/>
        <w:t>8.3. Информировать население о правилах поведения на воде, фактах гибели людей, а также номерах телефонов спасательных сил и служб.</w:t>
      </w:r>
    </w:p>
    <w:p>
      <w:pPr>
        <w:pStyle w:val="Normal"/>
        <w:ind w:firstLine="709"/>
        <w:jc w:val="both"/>
        <w:rPr/>
      </w:pPr>
      <w:r>
        <w:rPr/>
        <w:t xml:space="preserve">9. Рекомендовать населению и гостям города исключить купание в неотведенных для этого местах.  </w:t>
      </w:r>
    </w:p>
    <w:p>
      <w:pPr>
        <w:pStyle w:val="Normal"/>
        <w:ind w:firstLine="709"/>
        <w:jc w:val="both"/>
        <w:rPr/>
      </w:pPr>
      <w:r>
        <w:rPr/>
        <w:t>10. Руководителям средств массовой информации информировать население о местах, разрешенных для отдыха на воде, правилах поведения на водных бассейнах, способах оказания первой помощи терпящим бедствие.</w:t>
      </w:r>
    </w:p>
    <w:p>
      <w:pPr>
        <w:pStyle w:val="TextBodyIndent"/>
        <w:rPr/>
      </w:pPr>
      <w:r>
        <w:rPr/>
        <w:t>11. Начальнику  инспекции  охраны жизни людей на воде МУ «УЖКХ Администрации города Великие Луки», руководителю Великолукского участка № 4 ГИМС МЧС России по Псковской области, начальнику ПСО города АСС Псковской области еженедельно по средам предоставлять информацию в отдел по вопросам  ГО и ЧС Администрации города (тел/факс 3-77-09)  о фактах гибели и спасания людей на водных бассейнах.</w:t>
      </w:r>
    </w:p>
    <w:p>
      <w:pPr>
        <w:pStyle w:val="TextBodyIndent"/>
        <w:rPr/>
      </w:pPr>
      <w:r>
        <w:rPr/>
        <w:t>12. Контроль за выполнением данного распоряжения возложить на управление по г. Великие Луки Главного управления МЧС России по Псковской области, отдел по вопросам  ГО и ЧС Администрации город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ind w:left="280" w:hanging="280"/>
        <w:jc w:val="both"/>
        <w:rPr/>
      </w:pPr>
      <w:r>
        <w:rPr/>
        <w:t>города – председатель комиссии по предупреждению</w:t>
      </w:r>
    </w:p>
    <w:p>
      <w:pPr>
        <w:pStyle w:val="Normal"/>
        <w:ind w:left="280" w:hanging="280"/>
        <w:jc w:val="both"/>
        <w:rPr/>
      </w:pPr>
      <w:r>
        <w:rPr/>
        <w:t xml:space="preserve"> </w:t>
      </w:r>
      <w:r>
        <w:rPr/>
        <w:t xml:space="preserve">и ликвидации чрезвычайных ситуаций и </w:t>
      </w:r>
    </w:p>
    <w:p>
      <w:pPr>
        <w:pStyle w:val="Normal"/>
        <w:ind w:left="280" w:hanging="280"/>
        <w:jc w:val="both"/>
        <w:rPr/>
      </w:pPr>
      <w:r>
        <w:rPr/>
        <w:t>обеспечению пожарной безопасности</w:t>
      </w:r>
    </w:p>
    <w:p>
      <w:pPr>
        <w:pStyle w:val="Normal"/>
        <w:ind w:left="280" w:hanging="28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.А.Рощин</w:t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69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2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4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7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04:00Z</dcterms:created>
  <dc:creator>Лычаков</dc:creator>
  <dc:description/>
  <cp:keywords/>
  <dc:language>en-US</dc:language>
  <cp:lastModifiedBy>Test1</cp:lastModifiedBy>
  <cp:lastPrinted>2008-05-08T10:18:00Z</cp:lastPrinted>
  <dcterms:modified xsi:type="dcterms:W3CDTF">2008-05-14T08:18:00Z</dcterms:modified>
  <cp:revision>54</cp:revision>
  <dc:subject/>
  <dc:title>1</dc:title>
</cp:coreProperties>
</file>