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ПСКОВСКАЯ ОБЛАСТЬ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АДМИНИСТРАЦИЯ ГОРОДА ВЕЛИКИЕ ЛУКИ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 xml:space="preserve"> 06.04.2009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 №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694 р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О внесении изменений в 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Положение о порядке аккредитации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журналистов при Администрации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города Великие Луки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Внести в Положение о порядке аккредитации журналистов при Администрации города Великие Луки, утвержденное распоряжением от 19.05.2008 №1145-р следующие изменения: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1. Пункт 4 изложить в следующей редакции: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1 Срок постоянной аккредитации журналистов при Администрации города Великие Луки составляет один год. Она возобновляется с 1 по 31декабря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 Для получения постоянной аккредитации журналистов редакции представляют на имя Главы администрации: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1 Заявку в письменной форме на бланке средства массовой информации (далее СМИ) с исходящим номером, подписанную руководителем СМИ или его заместителем, заверенную печатью СМИ с указанием полного наименования средства массовой информации, его учредителя или издателя, тиража,  периодичности, региона распространения, местонахождения редакции, издателя, почтового адреса, номеров рабочих телефонов и факса, адрес электронной почты. О журналисте указать полностью фамилию, имя, отчество, должность, номер служебного (мобильного) телефона, дату и место постоянной регистрации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2 Копию свидетельства о регистрации средства массовой информации, копии лицензий на телерадиовещание (для электронных СМИ)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2.3 Две фотографии (формат 3х4) каждого журналиста, указанного в заявке на аккредитацию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3 Решение о постоянной аккредитации журналиста при Администрации города Великие Луки принимается в течение одного месяца Главой администрации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4 Начальник отдела по связям с общественностью и информационному обеспечению направляет соответствующее решение в редакции СМИ, готовит и  выдает аккредитационные карточки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5 Аккредитационная карточка (приложение) является документом, подтверждающим аккредитацию журналиста при Администрации города Великие Луки, и выдается на срок аккредитации журналиста.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6 Аккредитационная карточка содержит следующие данные: фамилию, имя,  отчество журналиста, наименование СМИ, которое он представляет, орган   местного самоуправления, в который  аккредитуется журналист, дату выдачи, срок действия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7 Аккредитационная карточка подписывается начальником отдела по связям с общественностью и информационному обеспечению и заверяется печать</w:t>
      </w:r>
      <w:r>
        <w:rPr>
          <w:rFonts w:eastAsia="Lucida Sans Unicode" w:cs="Tahoma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ю Администрации города Великие Луки и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регистрируется в журнале учета аккредитационных документов.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8 Аккредитационная карточка выдается журналисту лично под роспись.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9 По просьбе редакции СМИ руководителями органов местного самоуправления, принявшими решение о выдаче аккредитационной карточки, аккредитация может быть продлена на установленный срок с соответствующей отметкой в аккредитационной карточке.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4.10. В случае утери аккредитационной карточки журналист обязан в недельный срок известить об этом начальника отдела по связям с общественностью и информационному обеспечению, представив личное заявление с указанием обстоятельств утраты. Утерянная аккредитационная карточка не восстанавливается.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11. Решение о повторной выдаче аккредитационной карточки взамен утраченной принимается тем органом местного самоуправления, который принял решение о ее  выдаче, строго в индивидуальном порядке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4.12</w:t>
      </w:r>
      <w:r>
        <w:rPr>
          <w:rFonts w:eastAsia="Lucida Sans Unicode" w:cs="Tahoma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опуск аккредитованных журналистов в здание Администрации города осуществляется по предъявлении аккредитационной карточки.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2. Пункт 7 изложить в следующей редакции: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1 Журналист не должен использовать установленные Законом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прав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являющейся средством массовой информации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 Журналист, аккредитованный при Администрации города Великие Луки обязан: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.1 Соблюдать устав редакции, с которой он состоит в трудовых отношениях.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7.2.2 П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риходить на место проведения мероприятия не позднее, чем за 10-15 минут до его начала. 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3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Удовлетворять просьбы лиц, предоставивших информацию, об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указании на ее источник, а также об авторизации цитируемого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высказывания, если оно оглашается впервые. 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4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Получать согласие (за исключением случаев, когда это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необходимо для защиты общественных интересов) на распространение в средствах массовой информации сведений о личной жизни гражданина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 от самого гр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ажданина или его законных представителей.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7.2.5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При получении информации от граждан и должностных лиц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ставить их в известность о проведении аудио- и видеозаписи,  кино-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 и фотосъемки.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>7.2.6 Н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 xml:space="preserve">е вмешиваться в порядок проведения мероприятий (под вмешательством понимаются: устные высказывания или действия, имеющие целью привлечь к 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себе внимание присутствующих или прервать ход мероприятия; ведение фото- и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 xml:space="preserve">видеосъемки, мешающее ходу мероприятия, а также другие действия, препятствующие проведению мероприятия, на котором аккредитованный </w:t>
      </w:r>
      <w:r>
        <w:rPr>
          <w:rFonts w:eastAsia="Lucida Sans Unicode" w:cs="Tahoma"/>
          <w:color w:val="000000"/>
          <w:spacing w:val="-4"/>
          <w:kern w:val="2"/>
          <w:sz w:val="28"/>
          <w:szCs w:val="28"/>
          <w:shd w:fill="auto" w:val="clear"/>
          <w:lang w:val="ru-RU" w:eastAsia="zxx" w:bidi="zxx"/>
        </w:rPr>
        <w:t xml:space="preserve">журналист присутствует при выполнении профессиональных обязанностей в 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качестве представителя СМИ).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7.2.7 Уважать при осуществлении своей профессиональной деятельности права,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законные интересы Администрации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 города Великие Луки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, честь и достоинство сотрудников Администрации.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7.2.8 П</w:t>
      </w:r>
      <w:r>
        <w:rPr>
          <w:rFonts w:eastAsia="Lucida Sans Unicode" w:cs="Tahoma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окинуть место проведения мероприятия или встречи при установлении режима </w:t>
      </w: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работы "протокольная съемка" по истечении установленного времени.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spacing w:val="-1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>3. Добавить п.9 словами:</w:t>
      </w:r>
    </w:p>
    <w:p>
      <w:pPr>
        <w:pStyle w:val="Normal"/>
        <w:ind w:left="0" w:right="0" w:firstLine="675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8"/>
          <w:szCs w:val="28"/>
          <w:shd w:fill="auto" w:val="clear"/>
          <w:lang w:val="ru-RU" w:eastAsia="zxx" w:bidi="zxx"/>
        </w:rPr>
        <w:t xml:space="preserve">Журналист может быть лишен аккредитации при Администрации города Великие Луки согласно ст.48 Закона РФ от 27.12.1991 №2124-I. 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spacing w:val="-1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сполняющий обязанности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Главы администрации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орода Великие Луки                                                                              А.Н. Иванов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ерно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Управляющая делами                                                                             Л.Т. Лебедева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 распоряжению Администрации</w:t>
      </w:r>
    </w:p>
    <w:p>
      <w:pPr>
        <w:pStyle w:val="Normal"/>
        <w:ind w:left="0" w:right="0" w:firstLine="558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 xml:space="preserve"> 06.04.2009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 №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694 р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бразец аккредитационной карточки журналиста</w:t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5432" w:type="dxa"/>
        <w:jc w:val="left"/>
        <w:tblInd w:w="1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2"/>
      </w:tblGrid>
      <w:tr>
        <w:trPr>
          <w:trHeight w:val="525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дминистрация города Великие Луки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(средство массовой информации)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Рег. N ______ Дата выдачи _________________________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одпись владельца_______________________________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родлено с ________________ по __________________</w:t>
            </w:r>
          </w:p>
        </w:tc>
      </w:tr>
      <w:tr>
        <w:trPr>
          <w:trHeight w:val="486" w:hRule="atLeast"/>
        </w:trPr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ачальник отдела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2" w:type="dxa"/>
        <w:jc w:val="left"/>
        <w:tblInd w:w="1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2"/>
      </w:tblGrid>
      <w:tr>
        <w:trPr>
          <w:trHeight w:val="525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ккредитован для работы в Администрации города Великие Луки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ФИО___________________________________________</w:t>
            </w:r>
          </w:p>
        </w:tc>
      </w:tr>
      <w:tr>
        <w:trPr>
          <w:trHeight w:val="363" w:hRule="exac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90</wp:posOffset>
                      </wp:positionV>
                      <wp:extent cx="914400" cy="1012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12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0.7pt;width:71.95pt;height:79.65pt;mso-wrap-style:none;v-text-anchor:middle" type="_x0000_t10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Действительно с _____________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Место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    по ____________</w:t>
            </w:r>
          </w:p>
        </w:tc>
      </w:tr>
      <w:tr>
        <w:trPr/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для                      Начальник отдела </w:t>
            </w:r>
          </w:p>
        </w:tc>
      </w:tr>
      <w:tr>
        <w:trPr>
          <w:trHeight w:val="486" w:hRule="atLeast"/>
        </w:trPr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ото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___________________________</w:t>
            </w:r>
          </w:p>
        </w:tc>
      </w:tr>
    </w:tbl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1:00Z</dcterms:created>
  <dc:creator>1</dc:creator>
  <dc:description/>
  <dc:language>en-US</dc:language>
  <cp:lastModifiedBy/>
  <cp:lastPrinted>2009-04-06T14:08:00Z</cp:lastPrinted>
  <dcterms:modified xsi:type="dcterms:W3CDTF">1601-01-01T21:00:00Z</dcterms:modified>
  <cp:revision>1</cp:revision>
  <dc:subject/>
  <dc:title/>
</cp:coreProperties>
</file>