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spacing w:before="32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spacing w:before="3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 А С П О Р Я Ж Е Н И Е</w:t>
      </w:r>
    </w:p>
    <w:p>
      <w:pPr>
        <w:pStyle w:val="Normal"/>
        <w:spacing w:before="32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 </w:t>
      </w:r>
      <w:r>
        <w:rPr>
          <w:rFonts w:eastAsia="Times New Roman" w:cs="Times New Roman"/>
          <w:color w:val="FF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2 декабря  2009 года    №  20                                                          </w:t>
      </w:r>
    </w:p>
    <w:p>
      <w:pPr>
        <w:pStyle w:val="Normal"/>
        <w:spacing w:before="32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борьбы со снежными заносам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ледом в зимний период 2009-2010 г.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оответствии с Федеральным законом «Об общих принципах организации местного самоуправления в РФ», во исполнение распоряжения КЧС и ПБ Псковской области от 16.12.2009  № 35  «О мерах по предупреждению и ликвидации чрезвычайных ситуаций, связанных с гололедом и снежными заносами на территории области в зимний период 2009-2010 годов»,   и на основании ст. 4 п. 5, 7, 8 Устава муниципального образования «Город Великие Луки», в целях предупреждения ЧС, связанных с гололедом и снежными заносами на дорогах и влияющих на жизнеобеспечение населения, обеспечении бесперебойной работы всех видов транспорта: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Создать оперативную группу для организации мероприятий по ликвидации снежных заносов и гололеда в следующем состав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умайлов Е.В. – заместитель Главы Администрации города, председатель комисс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харов В.И. – начальник МУ «УЖКХ Администрации города», заместитель председателя комисс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ычаков А.Н. – начальник управления по городу В.Луки ГУ МЧС России по Псковской области(по согласованию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дионов В.В.– директор МУП «Дорожно-строительный участок г. Великие Луки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аров И.Ф. – начальник ГИБДД (по согласованию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иряев М.И. – директор МУП «Комбинат по благоустройству г. Великие Луки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ицуля А.Н. – директор МП «Водоканал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усарова О.В. –  директор МУП «ЦДС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амов В.А. – начальник дистанции пути (по согласованию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ом сбора комиссии определить кабинет № 1 администрации города, оповещение членов комиссии возложить на МУ «УЖКХ Администрации города», МУП «Комбинат по благоустройству г. Великие Луки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возникновении ЧС, связанных с гололедом и снежными заносами, организовывать взаимодействие с организациями, предприятиями согласно расчета сил и средст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 Руководителям предприятий, организаций города, независимо от организационно-правовой формы и формы собственности: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Обеспечить готовность сил и средств для оперативного решения задач по ликвидации ЧС связанных с гололедом и снежными занос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По первому требованию КЧС и ПБ Администрации города, оперативной группы организовать работы по ликвидации снежных заносов и гололеда на согласованных участках, привлекая имеющиеся технические средства и рабочую сил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 Иметь постоянный  запас сыпучих материалов для подсыпки территории во время гололед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 Принимать своевременные меры по уборке больших масс снега, льда и сосулек с крыш зданий и сооружений, сломанных и угрожающих людям деревьев - во избежание несчастных случаев с людьм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 МУ «УЖКХ Администрации города», ж \ д станции до 25.12.2009 г. представить в  отдел по вопросам  ГО и ЧС Администрации города расчет о силах и средствах, которые будут задействованы на выполнении работ и требуемых дополнительно</w:t>
      </w:r>
      <w:r>
        <w:rPr>
          <w:rFonts w:eastAsia="Times New Roman" w:cs="Times New Roman"/>
          <w:color w:val="FF0000"/>
          <w:sz w:val="24"/>
          <w:szCs w:val="24"/>
          <w:lang w:val="ru-RU" w:bidi="ar-SA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МУ «УЖКХ Администрации города», Управляющим компаниям, муниципальным жилищным предприятиям, ЖКО предприятий, жилищным кооперативам и уличным комитетам организовывать жителей частного сектора на борьбу со снежными заносами и гололедом, на очистку ото льда  пешеходных дорожек, подсыпку песком, шлаком или золой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 Начальнику ПСО по г. Великие Луки АСС Псковской области обеспечить готовность сил и средств к действиям по оказанию помощи пострадавшим в результате ЧС, связанных с гололедом и снежными заносами; по очистке кровель зданий учреждений культуры, образования, здравоохранения, социальной защит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Директору МУП «Издательство «Великолукская правда» г. Великие Луки  опубликовать распоряжение в газет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7. О готовности и проведенных мероприятиях доложить в КЧС и ПБ Администрации города в срок до 25.12.2009 год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Контроль за выполнением данного распоряжения возложить на Шумайлова Е.В., заместителя председателя  комиссии   по    предупреждению и ликвидации чрезвычайных ситуаций и обеспечению пожарной безопасности Администрации город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14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вый заместитель Главы Администрации города-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  комиссии   по    предупреждению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ликвидации чрезвычайных ситуаций и обеспечению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жарной безопасности                                                                                      А.Н. Иванов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color w:val="FF0000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5:00Z</dcterms:created>
  <dc:creator>Лычаков</dc:creator>
  <dc:description/>
  <dc:language>en-US</dc:language>
  <cp:lastModifiedBy>User</cp:lastModifiedBy>
  <cp:lastPrinted>2008-11-27T10:05:00Z</cp:lastPrinted>
  <dcterms:modified xsi:type="dcterms:W3CDTF">2009-12-22T08:22:00Z</dcterms:modified>
  <cp:revision>6</cp:revision>
  <dc:subject/>
  <dc:title>О мерах борьбы со снежными заносами,</dc:title>
</cp:coreProperties>
</file>