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spacing w:before="32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spacing w:before="3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spacing w:before="320" w:after="0"/>
        <w:rPr>
          <w:sz w:val="24"/>
          <w:szCs w:val="24"/>
        </w:rPr>
      </w:pPr>
      <w:r>
        <w:rPr>
          <w:sz w:val="24"/>
          <w:szCs w:val="24"/>
        </w:rPr>
        <w:t>от  12 декабря  2008 года    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  мерах по предупреждению чрезвычайны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итуаций и обеспечению пожарной безопасности в </w:t>
      </w:r>
    </w:p>
    <w:p>
      <w:pPr>
        <w:pStyle w:val="Normal"/>
        <w:rPr/>
      </w:pPr>
      <w:r>
        <w:rPr>
          <w:sz w:val="24"/>
          <w:szCs w:val="24"/>
        </w:rPr>
        <w:t>период новогодних и Рождественских праз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 исполнение распоряжения КЧС и ПБ Псковской области от 04.12.2008 года № 26 «О мерах по предупреждению чрезвычайных ситуаций и обеспечению пожарной безопасности в период новогодних и рождественских праздников», в целях предупреждения чрезвычайных ситуаций и последствий от них, обеспечения устойчивого функционирования объектов жизнеобеспечения в период новогодних и Рождественских праздни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Руководителям управлений, комитетов, учреждений, организаций и объектов незави</w:t>
        <w:softHyphen/>
      </w:r>
      <w:r>
        <w:rPr>
          <w:spacing w:val="-5"/>
          <w:sz w:val="24"/>
          <w:szCs w:val="24"/>
        </w:rPr>
        <w:t>симо от организационно – правовой формы и формы собственности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1. При проведении инструктажей с рабочими и служащими обратить особое внимание на обеспечения мер пожарной безопасности в быту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1.2. Организовать проверку противопожарного состояния подведомственных объектов, обратив особое внимание на состояние путей эвакуации, исправность отопительных приборов, электрооборудования, средств связи, отсутствие  загромождения подъездных путей к зданиям и сооружениям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3. В период праздничных мероприятий организовать дежурство персонала, обратив внимание на умение пользоваться  первичными средствами пожаротушения и взаимодействие со  Службой спасения – 01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.4. Организовать контроль за безаварийной эксплуатацией потенциально опасных объектов и объектов жизнеобеспечения, за использованием основных и резервных видов топлив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1.5. Обеспечить готовность сил и средств для проведения работ по ликвидации </w:t>
      </w:r>
      <w:r>
        <w:rPr>
          <w:sz w:val="24"/>
          <w:szCs w:val="24"/>
        </w:rPr>
        <w:t>чрезвычайных ситуаци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1.6. Проверить и привести в исправное состояние наружные источники противопожарного водоснабжения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2. Руководителям жилищно-эксплуатационных организаций принять меры по недопущению свободного доступа в подвалы, на чердаки жилых домов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3. Территориальному управлению г. Великие Луки Главного государственного управления социального развития и труда Псковской области при работе с населением, пользующимся услугами органов социальной защиты на дому, проводить инструктажи о мерах пожарной безопасности, правилах поведения в случае обнаружения пожара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4. Начальнику управления образования г. Великие Луки, руководителям учреждений среднего и высшего образования, руководителям учреждений культуры: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4.1. Провести беседы с учащимися о пожаробезопасном поведении и мерах безопасности на льду в период проведения новогодних и Рождественских мероприятий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 xml:space="preserve">4.2. При подготовке и проведении новогодних праздников обеспечить выполнение мер пожарной безопасности на подведомственных объектах. </w:t>
      </w:r>
      <w:r>
        <w:rPr>
          <w:b/>
          <w:spacing w:val="-2"/>
          <w:sz w:val="24"/>
          <w:szCs w:val="24"/>
        </w:rPr>
        <w:t>Запретить применение открытого огня, использование бенгальских огней, хлопушек, петард, и других пиротехнических изделий при проведении новогодних мероприятий в зданиях и помещениях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 xml:space="preserve">4.3. До 25.12.08 согласовать с отделом Государственного пожарного надзора по г. Великие Луки и представить на проверку  места проведения детских елок и праздничных концертов в дошкольных, школьных и иных образовательных учреждениях и   учреждениях культуры.    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5. Рекомендовать руководителям управлений, отделов, комитетов имеющих контрольные и надзорные функции по г. Великие Луки (в части касающейся) организовать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ab/>
        <w:t>5.1. Проведение рейдов по выявлению нарушений требований пожарной безопасности в квартирах притонного типа, местах возможного местонахождения лиц БОМЖ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5.2. Работу по проверке мест реализации и хранения пиротехнических изделий, а также электрических гирлянд, с целью выявления фактов не сертифицированного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ab/>
        <w:t>5.3. Через средства массовой информации постоянное информирование населения о требованиях пожарной безопасности в быту, в том числе при использовании пиротехнических изделий, елочных украшений и электрических гирлянд, открытого огня при проведении праздников, о пожарах с гибелью людей, других чрезвычайных ситуаций и несчастных случаев.</w:t>
      </w:r>
    </w:p>
    <w:p>
      <w:pPr>
        <w:pStyle w:val="TextBodyIndent"/>
        <w:ind w:firstLine="567"/>
        <w:rPr/>
      </w:pPr>
      <w:r>
        <w:rPr>
          <w:szCs w:val="24"/>
        </w:rPr>
        <w:t xml:space="preserve">   </w:t>
      </w:r>
      <w:r>
        <w:rPr>
          <w:szCs w:val="24"/>
        </w:rPr>
        <w:t>6. Директору МУП «Издательство «Великолукская правда» г. Великие Луки, другим СМИ  опубликовать распоряжение в газетах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>и ликвидации чрезвычайных ситуаций и обеспечению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жарной безопасности Администрации города                                                   В.А.Рощин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581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41:00Z</dcterms:created>
  <dc:creator>Лычаков</dc:creator>
  <dc:description/>
  <dc:language>en-US</dc:language>
  <cp:lastModifiedBy>МЧС В. Луки</cp:lastModifiedBy>
  <cp:lastPrinted>2007-12-21T12:02:00Z</cp:lastPrinted>
  <dcterms:modified xsi:type="dcterms:W3CDTF">2008-12-12T09:23:00Z</dcterms:modified>
  <cp:revision>61</cp:revision>
  <dc:subject/>
  <dc:title> </dc:title>
</cp:coreProperties>
</file>