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t>от  18 декабря  2009 года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мерах по предупреждению чрезвычай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й и обеспечению пожарной безопасности в </w:t>
      </w:r>
    </w:p>
    <w:p>
      <w:pPr>
        <w:pStyle w:val="Normal"/>
        <w:rPr/>
      </w:pPr>
      <w:r>
        <w:rPr>
          <w:sz w:val="24"/>
          <w:szCs w:val="24"/>
        </w:rPr>
        <w:t>период новогодних и Рождественских праз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распоряжения КЧС и ПБ Администрации Псковской области от 03.12.09 № 32 «О мерах по предупреждению чрезвычайных ситуаций и обеспечению пожарной безопасности в период новогодних и рождественских праздников», распоряжения КЧС и ПБ Администрации города от 30.09.2009 № 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мерах по обеспечению пожарной безопас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осенне-зимний период 2009-2010 годов» и в целях предупреждения чрезвычайных ситуаций и последствий от них, обеспечения устойчивого функционирования объектов жизнеобеспечения в период новогодних и Рождественских праздник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оздать оперативную группу КЧС и ПБ Администрации города для руководства и организации работ по ликвидации возможных чрезвычайных ситуаций в период  новогодних и Рождественских праздников 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айлов Е.А.- заместитель Главы администрации города Великие Луки, старш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Лычаков А.Н. – начальник управления по г. Великие Луки Главного управления М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оссии по Псковской об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>Мелещенко В.И. – начальник отдела по вопросам ГО, ЧС и МР 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инин С.В. – заместитель начальника ОВД по городу Великие Луки, началь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илиции общественной 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Захаров В.И. -   начальник МУ «УЖКХ»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Гуськов А.Б.    - директор МУП «Тепловые се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цуля А.Н    - директор МП  «Водокана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ко В.Ф.   – директор филиала «Великолукский ОАО  «Псковоблгаз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сак А.В.  - начальник 1РЭС  ПО «ЮЭС» филиала Псковэнер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журный автомобиль от гаража МУ «УЖКХ» Администрации города согласно граф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уководителям управлений, комитетов, учреждений, организаций и объектов, незави</w:t>
        <w:softHyphen/>
      </w:r>
      <w:r>
        <w:rPr>
          <w:spacing w:val="-5"/>
          <w:sz w:val="24"/>
          <w:szCs w:val="24"/>
        </w:rPr>
        <w:t>симо от организационно – правовой формы и формы собственности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2.1. При проведении инструктажей с рабочими и служащими обратить особое внимание на обеспечения мер пожарной безопасности в быту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2.2. Организовать проверку противопожарного состояния подведомственных объектов, обратив особое внимание на состояние путей эвакуации, исправность отопительных приборов, электрооборудования, средств связи, отсутствие  загромождения подъездных путей к зданиям и сооружения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2.3. В период праздничных мероприятий организовать дежурство персонала, обратив внимание на умение пользоваться  первичными средствами пожаротушения и взаимодействие со  Службой спасения – 01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2.4. Организовать контроль за безаварийной эксплуатацией потенциально опасных объектов и объектов жизнеобеспечения, за использованием основных и резервных видов топлива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2.5. Обеспечить готовность сил и средств для проведения работ по ликвидации </w:t>
      </w:r>
      <w:r>
        <w:rPr>
          <w:sz w:val="24"/>
          <w:szCs w:val="24"/>
        </w:rPr>
        <w:t>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Проверить и привести в исправное состояние наружные источники противопожарного водоснабжения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2.7. В срок до 25.12.09 представить в Администрацию города (тел.\факс</w:t>
      </w:r>
      <w:r>
        <w:rPr>
          <w:spacing w:val="5"/>
          <w:sz w:val="24"/>
          <w:szCs w:val="24"/>
        </w:rPr>
        <w:t>:3-26-50; 3-03-49</w:t>
      </w:r>
      <w:r>
        <w:rPr>
          <w:sz w:val="24"/>
          <w:szCs w:val="24"/>
        </w:rPr>
        <w:t>) списки ответственных должностных лиц по предприятию, организации с 9.00 31.12.09 до 9.00 11.01.10 с указанием контактных телефонов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3. Руководителям жилищно-эксплуатационных организаций принять меры по недопущению свободного доступа в подвалы, на чердаки жилых домов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4. Территориальному управлению г. Великие Луки Главного государственного управления социального развития и труда Псковской области при работе с населением, пользующимся услугами органов социальной защиты на дому, проводить инструктажи о мерах пожарной безопасности, правилах поведения в случае обнаружения пожара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5. Начальнику управления образования г. Великие Луки, руководителям учреждений среднего и высшего образования, руководителям учреждений культуры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5.1. Провести беседы с учащимися о пожаробезопасном поведении и мерах безопасности на льду в период проведения новогодних и Рождественских мероприяти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5.2. При подготовке и проведении новогодних праздников обеспечить выполнение мер пожарной безопасности на подведомственных объектах. </w:t>
      </w:r>
      <w:r>
        <w:rPr>
          <w:b/>
          <w:spacing w:val="-2"/>
          <w:sz w:val="24"/>
          <w:szCs w:val="24"/>
        </w:rPr>
        <w:t>Запретить применение открытого огня, использование бенгальских огней, хлопушек, петард, и других пиротехнических изделий при проведении новогодних мероприятий в зданиях и помещениях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5.3. До 25.12.2009 года согласовать с отделом Государственного пожарного надзора по г. Великие Луки и представить на проверку  места проведения детских елок и праздничных концертов в дошкольных, школьных и иных образовательных учреждениях,    учреждениях культуры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eastAsia="MS Gothic;ＭＳ ゴシック"/>
          <w:sz w:val="24"/>
          <w:szCs w:val="24"/>
        </w:rPr>
        <w:t xml:space="preserve">5.4.  </w:t>
      </w:r>
      <w:r>
        <w:rPr>
          <w:sz w:val="24"/>
          <w:szCs w:val="24"/>
        </w:rPr>
        <w:t>Назначить дежурство должностных лиц, ответственных за обеспечение пожарной безопасности при проведении новогодних ёлок и других празднич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eastAsia="MS Gothic;ＭＳ ゴシック"/>
          <w:sz w:val="24"/>
          <w:szCs w:val="24"/>
          <w:lang w:eastAsia="ja-JP"/>
        </w:rPr>
        <w:t>6. Руководителям предприятий, имеющим  АХОВ, в срок до 25 декабря  2009 г. уточнить схемы взаимодействия с силами постоянной готовности РСЧС  города и проверить систему оповещения при возникновении чрезвычайных ситуаций. Особое внимание уделять защите от несанкционированного доступа мест хранения хлора, аммиака, других АХОВ. Проверить маршруты эвакуации, подъездные пути для оперативных, аварийно – спасательных  и пожарных машин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7. Рекомендовать руководителям управлений, отделов, комитетов имеющих контрольные и надзорные функции по г. Великие Луки (в части касающейся) организовать (продолжить)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7.1.Проведение рейдов по выявлению нарушений требований пожарной безопасности в квартирах притонного типа, местах возможного местонахождения лиц БОМЖ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7.2. Работу по проверке мест реализации и хранения пиротехнических изделий, а также электрических гирлянд, с целью выявления фактов не сертифицирова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3.Постоянное информирование населения через средства массовой информации о требованиях пожарной безопасности в быту, в том числе при использовании пиротехнических изделий, елочных украшений и электрических гирлянд, открытого огня при проведении праздников, о пожарах с гибелью людей, других чрезвычайных ситуаций и несчастных случа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уководителю аппарата Администрации города (Герасимовой М.Е.)  в срок до 22.12.09 представить в Главное управление МЧС России по Псковской области (тел.\факс 66-86-91; 66-95-23) списки ответственных должностных лиц по городу с 9.00 31.12.09 до 9.00 11.01.10 года. Инструктаж ответственных должностных лиц по городу в 12.00 30.12.09 в кабинете № 1 Администрации города.</w:t>
      </w:r>
    </w:p>
    <w:p>
      <w:pPr>
        <w:pStyle w:val="TextBodyIndent"/>
        <w:ind w:firstLine="567"/>
        <w:rPr/>
      </w:pPr>
      <w:r>
        <w:rPr>
          <w:szCs w:val="24"/>
        </w:rPr>
        <w:t xml:space="preserve">9. Начальнику управления МЧС по городу Великие Луки (Лычакову А.Н.), начальнику отдела ГО, ЧС и М Администрации города (Мелещенко В.И.) </w:t>
      </w:r>
    </w:p>
    <w:p>
      <w:pPr>
        <w:pStyle w:val="TextBodyIndent"/>
        <w:ind w:firstLine="567"/>
        <w:rPr/>
      </w:pPr>
      <w:r>
        <w:rPr>
          <w:szCs w:val="24"/>
        </w:rPr>
        <w:t xml:space="preserve">9.1. В срок до 22.12.09 представить в Главное управление МЧС России по Псковской области (тел.\факс 66-86-91; 66-95-23) состав бригад реагирования на возможные чрезвычайные ситуации природного характера, аварийные ситуации на объектах ЖКХ и энергетики. </w:t>
      </w:r>
    </w:p>
    <w:p>
      <w:pPr>
        <w:pStyle w:val="TextBodyIndent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9.2. Обеспечить ответственный руководящий состав по городу необходимой документацией для реагирования на возможные чрезвычайные ситуации природного характера, аварийные ситуации на объектах ЖКХ и энергетики.</w:t>
      </w:r>
    </w:p>
    <w:p>
      <w:pPr>
        <w:pStyle w:val="TextBodyIndent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>9.3. В срок до 30.12.09 уточнить План действий по предупреждению ЧС природного и техногенного характера на территории города.</w:t>
      </w:r>
    </w:p>
    <w:p>
      <w:pPr>
        <w:pStyle w:val="TextBodyIndent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>10. Директору МУП «Издательство «Великолукская правда» г. Великие Луки, другим СМИ  опубликовать распоряжение в газетах.</w:t>
      </w:r>
    </w:p>
    <w:p>
      <w:pPr>
        <w:pStyle w:val="TextBodyIndent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>11. Контроль за выполнением настоящего распоряжения оставляю за собой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color w:val="FF0000"/>
          <w:szCs w:val="24"/>
        </w:rPr>
      </w:pPr>
      <w:r>
        <w:rPr>
          <w:szCs w:val="24"/>
        </w:rPr>
        <w:t>Протокол КЧС и ПБ Администрации города от 18.12.09 № 12.</w:t>
      </w:r>
    </w:p>
    <w:p>
      <w:pPr>
        <w:pStyle w:val="TextBodyIndent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редупреждению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rPr/>
      </w:pPr>
      <w:r>
        <w:rPr>
          <w:sz w:val="24"/>
          <w:szCs w:val="24"/>
        </w:rPr>
        <w:t xml:space="preserve">пожарной безопасности Администрации города                                                  А.Н. Иванов </w:t>
      </w:r>
    </w:p>
    <w:sectPr>
      <w:footerReference w:type="default" r:id="rId3"/>
      <w:type w:val="nextPage"/>
      <w:pgSz w:w="11906" w:h="16838"/>
      <w:pgMar w:left="1701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1:00Z</dcterms:created>
  <dc:creator>Лычаков</dc:creator>
  <dc:description/>
  <cp:keywords/>
  <dc:language>en-US</dc:language>
  <cp:lastModifiedBy>User</cp:lastModifiedBy>
  <cp:lastPrinted>2009-12-16T15:24:00Z</cp:lastPrinted>
  <dcterms:modified xsi:type="dcterms:W3CDTF">2009-12-18T09:26:00Z</dcterms:modified>
  <cp:revision>77</cp:revision>
  <dc:subject/>
  <dc:title> </dc:title>
</cp:coreProperties>
</file>