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СКОВСКАЯ ОБЛАСТЬ</w:t>
      </w:r>
    </w:p>
    <w:p>
      <w:pPr>
        <w:pStyle w:val="Normal"/>
        <w:spacing w:before="32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 А С П О Р Я Ж Е Н И Е</w:t>
      </w:r>
    </w:p>
    <w:p>
      <w:pPr>
        <w:pStyle w:val="Normal"/>
        <w:spacing w:before="100" w:after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 18.07.2008 г. № 1608-р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</w:t>
      </w:r>
    </w:p>
    <w:p>
      <w:pPr>
        <w:pStyle w:val="Normal"/>
        <w:spacing w:before="100" w:after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утверждении Плана обеспечения населения и нештатных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варийно-спасательных формирований  муниципального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зования «Город  Великие Луки» средствами радиационной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химической защиты в военное время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Во исполнение Федеральных Законов РФ от 12.02.98 № 28-ФЗ «О гражданской обороне», Положения об организации обеспечения населения средствами индивидуальной защиты, утвержденного приказом  МЧС РФ от 21.12.05 № 993, распоряжения Администрации Псковской области от 11.03.96 № 118-р «Об организации обеспечения средствами радиационной и химической защиты населения и невоенизированных формирований обла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«особый период»,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.п. 8,28 ст.4 п.п. 21,41 ст.34 Устава муниципального образования «Город Великие Луки»: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 Утвердить План*  обеспечения населения и нештатных аварийно-спасательных формирований муниципального образования  «Город Великие Луки» средствами радиационной и химической защиты в военное время. 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ачальнику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управления по городу Великие Луки ГУ МЧС России по Псковской области,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чальнику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тдела по вопросам ГО и ЧС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2.1. корректировку Пла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ия населения и нештатных аварийно-спасательных формирований муниципального образования  «Город Великие Луки» средствами радиационной и химической защиты в военное время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роизводить ежегодно по состоянию на 1 февра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2.2. ежегодно проводить показное занятие по организации работы пункта выдачи средств защиты с начальниками пункто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й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, привлекаемых к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олнению  мероприятий ГО на территории муниципального образования «Город  Великие Лук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2.3. организовать доведение Плана до руководителей предприятий,  организаций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части их касающейся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rFonts w:eastAsia="Times New Roman" w:cs="Times New Roman"/>
          <w:color w:val="FF6600"/>
          <w:sz w:val="24"/>
          <w:szCs w:val="24"/>
          <w:lang w:val="ru-RU" w:bidi="ar-SA"/>
        </w:rPr>
      </w:pPr>
      <w:r>
        <w:rPr>
          <w:rFonts w:eastAsia="Times New Roman" w:cs="Times New Roman"/>
          <w:color w:val="FF6600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rFonts w:eastAsia="Times New Roman" w:cs="Times New Roman"/>
          <w:color w:val="FF6600"/>
          <w:sz w:val="24"/>
          <w:szCs w:val="24"/>
          <w:lang w:val="ru-RU" w:bidi="ar-SA"/>
        </w:rPr>
      </w:pPr>
      <w:r>
        <w:rPr>
          <w:rFonts w:eastAsia="Times New Roman" w:cs="Times New Roman"/>
          <w:color w:val="FF66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FF6600"/>
          <w:sz w:val="24"/>
          <w:szCs w:val="24"/>
          <w:lang w:val="ru-RU" w:bidi="ar-SA"/>
        </w:rPr>
      </w:pPr>
      <w:r>
        <w:rPr>
          <w:rFonts w:eastAsia="Times New Roman" w:cs="Times New Roman"/>
          <w:color w:val="FF6600"/>
          <w:sz w:val="24"/>
          <w:szCs w:val="24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вый заместитель Главы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орода                                                                                                   В.А.Рощи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- не прилагается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840"/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4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6:00Z</dcterms:created>
  <dc:creator>Лычаков</dc:creator>
  <dc:description/>
  <dc:language>en-US</dc:language>
  <cp:lastModifiedBy>Test1</cp:lastModifiedBy>
  <cp:lastPrinted>2008-05-06T16:33:00Z</cp:lastPrinted>
  <dcterms:modified xsi:type="dcterms:W3CDTF">2008-07-22T06:06:00Z</dcterms:modified>
  <cp:revision>2</cp:revision>
  <dc:subject/>
  <dc:title> </dc:title>
</cp:coreProperties>
</file>