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>
          <w:sz w:val="26"/>
          <w:szCs w:val="26"/>
        </w:rPr>
      </w:pPr>
      <w:r>
        <w:rPr>
          <w:sz w:val="26"/>
          <w:szCs w:val="26"/>
        </w:rPr>
        <w:t>от  30 июля 2010 года №  15</w:t>
      </w:r>
    </w:p>
    <w:p>
      <w:pPr>
        <w:pStyle w:val="Normal"/>
        <w:ind w:right="5755" w:hanging="0"/>
        <w:jc w:val="both"/>
        <w:rPr/>
      </w:pPr>
      <w:r>
        <w:rPr>
          <w:sz w:val="26"/>
          <w:szCs w:val="26"/>
        </w:rPr>
        <w:t>г. Великие Луки</w:t>
      </w:r>
    </w:p>
    <w:p>
      <w:pPr>
        <w:pStyle w:val="Normal"/>
        <w:ind w:right="57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954" w:hanging="0"/>
        <w:jc w:val="left"/>
        <w:rPr>
          <w:sz w:val="26"/>
          <w:szCs w:val="26"/>
        </w:rPr>
      </w:pPr>
      <w:r>
        <w:rPr>
          <w:sz w:val="26"/>
          <w:szCs w:val="26"/>
        </w:rPr>
        <w:t>О реализации распоряжения Комиссии Администрации города по предупреждению и ликвидации ЧС и обеспечению пожарной безопасности «О мероприятиях, направленных на предупреждение пожаров в весенне - летний период 2010 года на территории муниципального образования  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00" w:leader="none"/>
        </w:tabs>
        <w:ind w:right="21" w:firstLine="720"/>
        <w:rPr/>
      </w:pPr>
      <w:r>
        <w:rPr>
          <w:sz w:val="26"/>
          <w:szCs w:val="26"/>
        </w:rPr>
        <w:t>В связи с установившейся на территории области аномально высокой температурой воздуха, недопущения пожаров вблизи лесных массивов на территории муниципального образования  «Город Великие Луки» в летний период 2010 года, в целях недопущения гибели людей на пожарах и снижение материального ущерба от пожаров, связанных с лесными и торфяными пожарами в 2010 году и во исполнение распоряжения КЧС и ПБ  Администрации Псковской области от 22.07.2010 № 26 «О реализации распоряжения Комиссии Администрации  области по предупреждению и ликвидации ЧС и обеспечению пожарной безопасности «О мерах по предупреждению чрезвычайных ситуаций, связанных с весенними палами травы, лесными и торфяными пожарами на территории Псковской области в 2010 году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 Руководителям учреждений, организаций и предприятий, независимо от организационно – правовой формы и формы собственности, владельцам земли (в том числе руководителям садоводческих товариществ и гаражных кооперативов):</w:t>
      </w:r>
    </w:p>
    <w:p>
      <w:pPr>
        <w:pStyle w:val="2"/>
        <w:ind w:firstLine="708"/>
        <w:rPr/>
      </w:pPr>
      <w:r>
        <w:rPr>
          <w:sz w:val="26"/>
          <w:szCs w:val="26"/>
        </w:rPr>
        <w:t>1.1. своими решением установить на период высокой пожарной опасности ограничение на выезд автотранспорта и посещения сотрудниками лесов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 30.07.2010 года до окончания пожароопасного периода запретить разведение костров и проведение палов травы вблизи жилых и нежилых строений,  лесных угодий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3. организовать очистку подведомственной территории от мусора и сухой растительности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4. провести повторную опашку отдельно стоящих объектов, находящихся в пожароопасных зонах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5 организовать дежурство на объектах добровольным пожарным дружинам, пожарно – техническим комиссиям  для ликвидации очагов пожаров;</w:t>
      </w:r>
    </w:p>
    <w:p>
      <w:pPr>
        <w:pStyle w:val="2"/>
        <w:ind w:firstLine="708"/>
        <w:rPr/>
      </w:pPr>
      <w:r>
        <w:rPr>
          <w:sz w:val="26"/>
          <w:szCs w:val="26"/>
        </w:rPr>
        <w:t>1.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 06.08.2010 года организовать проведение противопожарного инструктажа с рабочими и служащими на рабочем месте и в быту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7. до 06.08.2010 года провести повторную проверку источников противопожарного водоснабжения; принять меры к ремонту водоисточников, находящихся в неисправном состоянии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2. Муниципальному учреждению «УЖКХ Администрации города» продолжать очистку от сухой травы и других горючих предметов в пределах полосы отвода автомобильных дорог.</w:t>
      </w:r>
    </w:p>
    <w:p>
      <w:pPr>
        <w:pStyle w:val="2"/>
        <w:ind w:firstLine="708"/>
        <w:rPr/>
      </w:pPr>
      <w:r>
        <w:rPr>
          <w:sz w:val="26"/>
          <w:szCs w:val="26"/>
        </w:rPr>
        <w:t>3. Начальнику государственного учреждения «2 отряд федеральной противопожарной службы по Псковской области», начальнику поисково-спасательного отряда города Великие Луки Аварийно-Спасательной Службы Псковской области обеспечить готовность подразделений к тушению  крупных лесных и торфяных пожаров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4. Рекомендовать начальникам отделов Государственного пожарного надзора по г. Великие Луки и Великолукскому району:</w:t>
      </w:r>
    </w:p>
    <w:p>
      <w:pPr>
        <w:pStyle w:val="2"/>
        <w:ind w:firstLine="708"/>
        <w:rPr/>
      </w:pPr>
      <w:r>
        <w:rPr>
          <w:sz w:val="26"/>
          <w:szCs w:val="26"/>
        </w:rPr>
        <w:t>4.1. Организовать контроль за соблюдением противопожарного режима на предприятиях, организациях города и в жилом секторе.</w:t>
      </w:r>
    </w:p>
    <w:p>
      <w:pPr>
        <w:pStyle w:val="2"/>
        <w:ind w:firstLine="708"/>
        <w:rPr/>
      </w:pPr>
      <w:r>
        <w:rPr>
          <w:sz w:val="26"/>
          <w:szCs w:val="26"/>
        </w:rPr>
        <w:t>4.2. Провести разъяснительную работу по предупреждению высокой пожарной опасности среди населения через средства массовой информации.</w:t>
      </w:r>
    </w:p>
    <w:p>
      <w:pPr>
        <w:pStyle w:val="2"/>
        <w:ind w:firstLine="708"/>
        <w:rPr/>
      </w:pPr>
      <w:r>
        <w:rPr>
          <w:sz w:val="26"/>
          <w:szCs w:val="26"/>
        </w:rPr>
        <w:t>4.3. Должностных лиц и граждан, допустивших нарушение противопожарного режима привлекать к административной ответственности.</w:t>
      </w:r>
    </w:p>
    <w:p>
      <w:pPr>
        <w:pStyle w:val="2"/>
        <w:ind w:firstLine="708"/>
        <w:rPr/>
      </w:pPr>
      <w:r>
        <w:rPr>
          <w:sz w:val="26"/>
          <w:szCs w:val="26"/>
        </w:rPr>
        <w:t>5. Рекомендовать начальникам отдела внутренних дел города Великие Луки и Великолукского района оказывать помощь работникам Государственной лесной охраны и Государственного пожарного надзора в расследовании причин возникновения лесных и торфяных пожаров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5.1. Оказывать содействие в обеспечении ограничения на въезд автотранспорта и посещения гражданами лесов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6.  Рекомендовать руководству филиала «Великолукский» ОАО «Псковоблгаз», РЭС – 1 филиала «Южные электрические сети» ОАО «Псковэнерго», станционного участка № 2 ЦТЭСС Псковского филиала города Великие Луки ОАО «СЗТ»,  ж\д станции Великие Луки Санкт-Петербург-Витебского отделения ОАО «РЖД» 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, связи, газопровода, железнодорожного полотна, а также вокруг жилых зданий и производственн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управления  по городу Великие Луки ГУ МЧС России по Псковской области, начальнику отдела по вопросам ГО, ЧС  и МР Администрации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со 02.08.2010 года и до окончания пожароопасного периода осуществлять сбор информации по пожарной обстановке на территории города через Службу спасения - 0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обеспечить представление информации о проделанной работе по выполнению мероприятий, установленных распоряжением КЧС и ПБ области и города, в ГУ МЧС России по Псковской области в установленные сроки и по запро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совместно с ГУ « 2 ОФПС МЧС России по Псковской области», отделом по связям с общественностью и информационному обеспечению Администрации города организовать разъяснительную работу среди населения о соблюдении правил пожарной безопасности в населенных пунктах, соблюдении правил пожарной безопасности в лесах, а также об ответственности юридических и физических лиц за уничтожение или повреждение лесных и иных насаждений, несоблюдение правил пожарной безопасности в населенных пунктах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   Руководителям  учреждений начального, среднего и высшего образования города организовать проведение противопожарного инструктажа о соблюдении правил пожарной безопасности с работниками и учащимися.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9. Информацию о ходе выполнения (выполнении) мероприятий представлять в  КЧС и ПБ Администрации города через отдел по вопросам ГО, ЧС и МР Администраци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Директору МУП «Издательство «Великолукская правда» г. Великие Луки   опубликовать распоряжение в газете; всем средствам массовой информации информировать население города о пожарной обстановке на территор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Контроль за настоящим распоряж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Протокол  заседания КЧС и ПБ города № 11 от 30 ию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города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комиссии   по    предупреждению</w:t>
      </w:r>
    </w:p>
    <w:p>
      <w:pPr>
        <w:pStyle w:val="Normal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 и обеспечению</w:t>
      </w:r>
    </w:p>
    <w:p>
      <w:pPr>
        <w:pStyle w:val="Normal"/>
        <w:rPr/>
      </w:pPr>
      <w:r>
        <w:rPr>
          <w:sz w:val="26"/>
          <w:szCs w:val="26"/>
        </w:rPr>
        <w:t>пожарной безопасности                                                                                         В. А. Рощин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0:00Z</dcterms:created>
  <dc:creator>Home</dc:creator>
  <dc:description/>
  <cp:keywords/>
  <dc:language>en-US</dc:language>
  <cp:lastModifiedBy>User</cp:lastModifiedBy>
  <cp:lastPrinted>2010-08-02T14:48:00Z</cp:lastPrinted>
  <dcterms:modified xsi:type="dcterms:W3CDTF">2010-08-02T10:48:00Z</dcterms:modified>
  <cp:revision>100</cp:revision>
  <dc:subject/>
  <dc:title>ПРОЕКТ</dc:title>
</cp:coreProperties>
</file>