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/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spacing w:lineRule="atLeast" w:line="240" w:before="320" w:after="0"/>
        <w:rPr/>
      </w:pPr>
      <w:r>
        <w:rPr/>
        <w:t>от  16.07.2008 г. №   1586 - р</w:t>
      </w:r>
    </w:p>
    <w:p>
      <w:pPr>
        <w:pStyle w:val="Normal"/>
        <w:spacing w:lineRule="atLeast" w:line="240" w:before="320" w:after="0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тивопаводковой  комиссии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В соответствии  с Федеральным  законом  РФ от  21.12.94   № 68 – ФЗ «О защите населения и территорий от чрезвычайных ситуаций природного и техногенного характера»,  постановлением Правительства РФ от 30.12.2003  № 794 «О единой государственной системе предупреждения и ликвидации чрезвычайных ситуаций», п.п. 8,28 ст.4 п.п. 21,41 ст.34 Устава муниципального образования «Город Великие Луки»</w:t>
      </w:r>
      <w:r>
        <w:rPr>
          <w:color w:val="FF0000"/>
        </w:rPr>
        <w:t xml:space="preserve"> </w:t>
      </w:r>
      <w:r>
        <w:rPr/>
        <w:t xml:space="preserve"> и  в целях повышения устойчивости функционирования организаций, предприятий и учреждений в паводковый период, обеспечения безопасности людей, охране их жизни и здоровья и наличием мест с возможным подтоплением строений частного сект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Организацию выполнения противопаводковых мероприятий возложить на Комиссию по предупреждению и ликвидацию чрезвычайных ситуаций и обеспечению пожарной безопасности Администрации города (КЧС и ПБ города).</w:t>
      </w:r>
    </w:p>
    <w:p>
      <w:pPr>
        <w:pStyle w:val="Normal"/>
        <w:ind w:firstLine="600"/>
        <w:jc w:val="both"/>
        <w:rPr/>
      </w:pPr>
      <w:r>
        <w:rPr/>
        <w:tab/>
        <w:t>2. Председателю КЧС и ПБ города своим распоряжением определить оперативную группу по проведению мониторинга в угрожаемый период и выработки предложений по противопаводковым  мероприятиям.</w:t>
      </w:r>
    </w:p>
    <w:p>
      <w:pPr>
        <w:pStyle w:val="Normal"/>
        <w:ind w:firstLine="600"/>
        <w:jc w:val="both"/>
        <w:rPr/>
      </w:pPr>
      <w:r>
        <w:rPr/>
        <w:tab/>
        <w:t>3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          В.А. Рощ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41:00Z</dcterms:created>
  <dc:creator>Лычаков</dc:creator>
  <dc:description/>
  <cp:keywords/>
  <dc:language>en-US</dc:language>
  <cp:lastModifiedBy>Test1</cp:lastModifiedBy>
  <cp:lastPrinted>2008-07-14T12:23:00Z</cp:lastPrinted>
  <dcterms:modified xsi:type="dcterms:W3CDTF">2008-07-16T12:44:00Z</dcterms:modified>
  <cp:revision>3</cp:revision>
  <dc:subject/>
  <dc:title>«Об    участии    в  областном слете-</dc:title>
</cp:coreProperties>
</file>