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/>
      </w:pPr>
      <w:r>
        <w:rPr/>
        <w:t>ПСКОВСКАЯ ОБЛАСТЬ</w:t>
      </w:r>
    </w:p>
    <w:p>
      <w:pPr>
        <w:pStyle w:val="Normal"/>
        <w:spacing w:before="320" w:after="0"/>
        <w:jc w:val="center"/>
        <w:rPr/>
      </w:pPr>
      <w:r>
        <w:rPr/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u w:val="single"/>
        </w:rPr>
      </w:pPr>
      <w:r>
        <w:rPr/>
        <w:t>от   16.07.2008 г.  №  1585-р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/>
        <w:t>г. Великие Луки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 xml:space="preserve">Об организации взаимодействия по осуществлению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 xml:space="preserve">мероприятий по обеспечению безопасности людей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>на водных объектах, охране их жизни и здоровья на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 xml:space="preserve">территории муниципального образования «Город  Великие Луки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spacing w:lineRule="exact" w:line="274"/>
        <w:ind w:left="14" w:right="24" w:hanging="14"/>
        <w:jc w:val="both"/>
        <w:rPr/>
      </w:pPr>
      <w:r>
        <w:rPr/>
        <w:tab/>
        <w:tab/>
        <w:t>Во исполнение Федерального Закона РФ от 21.12.2004  № 68-ФЗ «О защите населения и территорий от чрезвычайных ситуаций природного и техногенного характера», Федерального Закона РФ от 06.10.2003  № 131-ФЗ « Об общих принципах организации местного самоуправления в Российской Федерации», постановления Администрации Псковской области от 07.09.2007  № 363 «Об утверждении правил охраны жизни людей на водных объектах Псковской области», пунктов 28,29,32 статьи 4 Устава муниципального образования «Город Великие Луки»   и в целях осуществления мероприятий направленных на обеспечение безопасности людей на водных объектах, охране их жизни и здоровья на территории муниципального образования «Город Великие Луки»:</w:t>
      </w:r>
    </w:p>
    <w:p>
      <w:pPr>
        <w:pStyle w:val="Normal"/>
        <w:shd w:fill="FFFFFF" w:val="clear"/>
        <w:spacing w:lineRule="exact" w:line="274"/>
        <w:ind w:left="14" w:right="24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1. Председателю КЧС и ПБ  Администрации города, начальнику управления по городу Великие Луки ГУ МЧС России по Псковской области, начальнику отдела по вопросам  ГО  и ЧС  Администрации города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Cs w:val="24"/>
        </w:rPr>
      </w:pPr>
      <w:r>
        <w:rPr/>
        <w:tab/>
        <w:t xml:space="preserve">1.1 </w:t>
      </w:r>
      <w:r>
        <w:rPr>
          <w:szCs w:val="24"/>
        </w:rPr>
        <w:t xml:space="preserve">организовывать  взаимодействие с руководителями, имеющими  силы и средства,  по осуществлению мероприятий по обеспечению безопасности людей на водных объектах, охране их жизни и здоровья на территории муниципального образования «Город  Великие Луки»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ab/>
        <w:t>1.2 организовывать  взаимодействие с КЧС и ПБ районов   по уточнению обстановки и выполняемых мероприятиях по обеспечению безопасности людей на водных объектах, охране их жизни и здоровья на территориях южных районов области и информирование население города.</w:t>
      </w:r>
    </w:p>
    <w:p>
      <w:pPr>
        <w:pStyle w:val="Normal"/>
        <w:ind w:firstLine="705"/>
        <w:jc w:val="both"/>
        <w:rPr/>
      </w:pPr>
      <w:r>
        <w:rPr/>
        <w:t xml:space="preserve">2. </w:t>
      </w:r>
      <w:r>
        <w:rPr>
          <w:szCs w:val="24"/>
        </w:rPr>
        <w:t>Начальнику</w:t>
      </w:r>
      <w:r>
        <w:rPr>
          <w:bCs/>
        </w:rPr>
        <w:t xml:space="preserve"> управления по городу Великие Луки ГУ МЧС России по Псковской области,  </w:t>
      </w:r>
      <w:r>
        <w:rPr>
          <w:szCs w:val="24"/>
        </w:rPr>
        <w:t>начальнику</w:t>
      </w:r>
      <w:r>
        <w:rPr>
          <w:bCs/>
        </w:rPr>
        <w:t xml:space="preserve"> </w:t>
      </w:r>
      <w:r>
        <w:rPr/>
        <w:t xml:space="preserve">отдела по вопросам ГО и ЧС Администрации города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. корректировку Плана организации взаимодействия сил и средств, предназначенных для спасания людей на водных бассейнах города Великие Луки производить ежегодно по состоянию на 1 мая, 1 декабр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/>
        <w:tab/>
        <w:t xml:space="preserve">2.2. два раза в год проводить тренировку сил и средств, привлекаемых к </w:t>
      </w:r>
      <w:r>
        <w:rPr>
          <w:szCs w:val="24"/>
        </w:rPr>
        <w:t>осуществлению мероприятий по обеспечению безопасности людей на водных объектах, охране их жизни и здоровья на территории муниципального образования «Город  Великие Луки».</w:t>
      </w:r>
    </w:p>
    <w:p>
      <w:pPr>
        <w:pStyle w:val="Normal"/>
        <w:jc w:val="both"/>
        <w:rPr/>
      </w:pPr>
      <w:r>
        <w:rPr>
          <w:szCs w:val="24"/>
        </w:rPr>
        <w:tab/>
        <w:t>3. Настоящее распоряжение вступает в силу с момента опубликования в газете «Великолукская правда «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ервый заместитель Глав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города                                                                                                 В.А. Рощ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firstLine="14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42:00Z</dcterms:created>
  <dc:creator>Лычаков</dc:creator>
  <dc:description/>
  <cp:keywords/>
  <dc:language>en-US</dc:language>
  <cp:lastModifiedBy>Test1</cp:lastModifiedBy>
  <cp:lastPrinted>2008-07-14T12:22:00Z</cp:lastPrinted>
  <dcterms:modified xsi:type="dcterms:W3CDTF">2008-07-16T12:44:00Z</dcterms:modified>
  <cp:revision>3</cp:revision>
  <dc:subject/>
  <dc:title> </dc:title>
</cp:coreProperties>
</file>