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/>
      </w:pPr>
      <w:r>
        <w:rPr>
          <w:sz w:val="24"/>
          <w:szCs w:val="24"/>
        </w:rPr>
        <w:t>АДМИНИСТРАЦИЯ ГОРОДА ВЕЛИКИЕ ЛУ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rPr/>
      </w:pP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кабря 2007года    №  14                                                                  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борьбы со снежными заносам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ледом в зимний период 2007-2008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Ф», во исполнение распоряжения КЧС и ПБ Псковской области от 30.11.2007 года № 23 «О мерах по предупреждению и ликвидации чрезвычайных ситуаций, связанных с гололедом и снежными заносами на территории области в зимний период 2007-2008 г.г.», распоряжения КЧС и ПБ  Псковской области  № 1  от 9.01.2002 года «О мерах по предупреждению чрезвычайных ситуаций, связанных с обрушением кровель зданий и сооружений» и на основании ст. 4 п. 5, 7, 8 Устава муниципального образования «Город Великие Луки», в целях организации работ и принятия неотложных мер по ликвидации снежных заносов и гололеда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оперативную группу для организации мероприятий по ликвидации снежных заносов и гололеда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щин В.А. – заместитель Главы Администрации города, председатель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здов А.К. – начальник управления жилищно-коммунального хозяйства Администрации города, заместитель председател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пиков Г.В. – начальник отдела по вопросам ГО и ЧС администрации го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аков А.И. – директор МУП «Дорожно-строительное управление г. Великие Лу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ров И.Ф. – начальник ГИБДД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яев М.И. – директор МУП «Комбинат по благоустройству г. Великие Лу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умайлов Е.В. – директор МП «Водокана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нецов В.М. – генеральный директор ГП ПО «Лукиавтотранс»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мов В.А. – начальник дистанции пути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м сбора комиссии определить кабинет № 1 администрации города, оповещение членов комиссии возложить на МУП «Комбинат по благоустройству г. Великие Лу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ЧС, связанных с гололедом и снежными заносами, организовывать взаимодействие с организациями, предприятиями согласно расчета сил и средств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предприятий, организаций города независимо от организационно-правовой формы и формы собственност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 первому требованию КЧС и ПБ города, оперативной группы организовать работы по ликвидации снежных заносов и гололеда на согласованных участках, привлекая имеющиеся технические средства и рабочую сил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Иметь постоянный  запас сыпучих материалов для подсыпки территории во время гололе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нимать своевременные меры по уборке больших масс снега, льда и сосулек с крыш зданий и сооружений, сломанных и угрожающих людям деревьев - во избежание несчастных случаев с людь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УЖКХ администрации города, ж \ д станции до 10.12.2007 г. представить информацию в  отдел по вопросам  ГО и ЧС администрации города о силах и средствах, которые будут задействованы на выполнении работ и требуемых  дополнительно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 Управлению жилищно-коммунального хозяйства, муниципальным жилищным предприятиям, ЖКО предприятий, жилищным кооперативам и уличным комитетам организовывать жителей частного сектора на борьбу со снежными заносами и гололедом, на очистку ото льда  пешеходных дорожек, подсыпку песком, шлаком или зол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Директору, главному редактору МУП «Издательство «Великолукская правда» г. Великие Луки и другим СМИ опубликовать данное распоря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выполнением данного распоряжения возложить на управление жилищно-коммунального хозяйства и отдел  по вопросам ГО и ЧС администрации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комиссии   по    предупреждению</w:t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 администрации г. Великие Луки</w:t>
      </w:r>
    </w:p>
    <w:p>
      <w:pPr>
        <w:pStyle w:val="Normal"/>
        <w:ind w:left="280" w:firstLine="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В.М. Алексее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0:00Z</dcterms:created>
  <dc:creator>Лычаков</dc:creator>
  <dc:description/>
  <dc:language>en-US</dc:language>
  <cp:lastModifiedBy>1</cp:lastModifiedBy>
  <cp:lastPrinted>2007-12-05T10:11:00Z</cp:lastPrinted>
  <dcterms:modified xsi:type="dcterms:W3CDTF">2007-12-10T10:10:00Z</dcterms:modified>
  <cp:revision>3</cp:revision>
  <dc:subject/>
  <dc:title>О мерах борьбы со снежными заносами,</dc:title>
</cp:coreProperties>
</file>