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>
          <w:sz w:val="24"/>
          <w:szCs w:val="24"/>
        </w:rPr>
      </w:pPr>
      <w:r>
        <w:rPr>
          <w:sz w:val="24"/>
          <w:szCs w:val="24"/>
        </w:rPr>
        <w:t>от  30 сентябр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2009 года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 предупреждению ЧС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ных объектах в осенне-зим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09-201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распоряжения комиссии по предупреждению и ликвидации чрезвычайных ситуаций и обеспечению пожарной безопасности Администрации Псковской области от 31 августа 2009 года № 21 «О мерах по предупреждению чрезвычайных ситуаций на водных объектах в осенне-зимний период 2009-2010 г.г.»,  распоряжения Администрации города от 16.05.2008  № 35 «О мерах по предотвращению несчастных случаев на водоемах в границах муниципального образования  «Город Великие Луки» и в целях снижения риска возникновения чрезвычайных ситуаций и несчастных случаев на водных бассейнах города и обеспечения безопасности населения в осенне-зимний период: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1. Утвердить План мероприятий по предупреждению чрезвычайных ситуаций и несчастных случаев на водных объектах  в осенне-зимний период 2009-2010 г.г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2. Директору – главному редактору МУП «Издательство «Великолукская правда» г. Великие Луки  опубликовать распоряжение в газете.</w:t>
      </w:r>
    </w:p>
    <w:p>
      <w:pPr>
        <w:pStyle w:val="TextBodyIndent"/>
        <w:ind w:firstLine="567"/>
        <w:rPr/>
      </w:pPr>
      <w:r>
        <w:rPr>
          <w:szCs w:val="24"/>
        </w:rPr>
        <w:t>3. Контроль за выполнением настоящего распоряжения возложить на управление по городу Великие Луки ГУ МЧС России по Псковской области и  отдел по вопросам ГО и ЧС  Администрации города Великие Луки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FF6600"/>
          <w:szCs w:val="24"/>
        </w:rPr>
      </w:pPr>
      <w:r>
        <w:rPr>
          <w:color w:val="FF6600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3"/>
        <w:gridCol w:w="284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по предупреждению и ликвидации чрезвыча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 и обеспечению пожарной безопасности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Н. Лычаков</w:t>
            </w:r>
          </w:p>
        </w:tc>
      </w:tr>
    </w:tbl>
    <w:p>
      <w:pPr>
        <w:pStyle w:val="TextBodyIndent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ind w:left="280" w:firstLine="5816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Приложение к распоряжению КЧС и ПБ</w:t>
      </w:r>
    </w:p>
    <w:p>
      <w:pPr>
        <w:pStyle w:val="Normal"/>
        <w:ind w:firstLine="4962"/>
        <w:rPr>
          <w:color w:val="0000FF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30. 09.2009 г. № 12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предупреждению чрезвычайных ситуаций</w:t>
      </w:r>
    </w:p>
    <w:p>
      <w:pPr>
        <w:pStyle w:val="Normal"/>
        <w:jc w:val="center"/>
        <w:rPr/>
      </w:pPr>
      <w:r>
        <w:rPr>
          <w:sz w:val="24"/>
        </w:rPr>
        <w:t>и несчастных случаев на водных объектах в</w:t>
      </w:r>
    </w:p>
    <w:p>
      <w:pPr>
        <w:pStyle w:val="Normal"/>
        <w:jc w:val="center"/>
        <w:rPr>
          <w:szCs w:val="24"/>
        </w:rPr>
      </w:pPr>
      <w:r>
        <w:rPr>
          <w:sz w:val="24"/>
        </w:rPr>
        <w:t xml:space="preserve">осенне-зимний период  </w:t>
      </w:r>
      <w:r>
        <w:rPr>
          <w:szCs w:val="26"/>
        </w:rPr>
        <w:t>2009-2010 г.г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440"/>
        <w:gridCol w:w="2280"/>
        <w:gridCol w:w="1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выпол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а 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роекта распоряжения КЧС и ПБ города «О запрете выхода на лед на водных бассейнах город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 15.11.0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дение профилактической работы с населением в средствах массовой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ычаков А.Н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качевский Ю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щенко В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ВОД по город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запрещающих и информационных плакатов, распространение листовок по мерам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оведения в учреждениях образования и школах города бесед, теоретических занятий по тем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авила поведения на льду водоем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Зимние спасательные средства и способы их приме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пособы оказания первой помощи терпящим бед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 15.12.09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течении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и учреждений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аев А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Ю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ВОД по гор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готовности ДСГ ПСО города к действиям по спасанию людей и ведению поисковых работ на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12.10.0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Ю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безопасности людей при проведении общегородских и других культурно-массовых мероприятий на льду реки Ловать по согласованию с ГИМС МЧС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тор мероприят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чалов И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Ю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ключение в маршрут патрулирования 2-м нарядам ППС набережную р. Ловать на период ледостава для запрещения выхода на л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моткин Н.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дежурством спасателей  в период лед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Ю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 отделами ГО и ЧС южных районов области о состоянии льда на водоемах и доведение информации до лиц, проводящих массов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зимнего перио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запрос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щенко В.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ры показателей льда на реке Ловать и доклад в отдел ГО и ЧС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жедневно с начала ледостав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графи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атель от метеостан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 А.Н.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СГ ПСО (по команд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и распоряжений, оперативной информации и других материалов по предупреждению ЧС на воде в осенне-зим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лавный редактор газеты  МУП «Издательство «Великолукская правда» Новости  и другие С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мер административного воздействия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совершении правонару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надзора  ГУ МЧС по Пск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В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У № 4 ГИМС МЧС Ро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ка оперативной группы, сил и средств спасания на во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чале ледоста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населения о мерах безопасности на водных бассейнах, в т.ч. по централизованной системе опов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еобходимост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среда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-м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щенко В.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У-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ф-л Электросвязь Псковской области» ОАО «СЗ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ть прокладку лыжной трассы исключая русло реки Л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пенков Ю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учебных завед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ть владельцам маломерных судов (гребные и моторные лодки, катера и гидроциклы) произвести регистрацию плавательных средств в ГИМС МЧС России и оснастить их спасательными сред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сенни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льцы маломерных судов, ГИМС МЧС Ро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аботников организаций  во время проведения занятий по тематике ГО и ЧС правилам безопасности на воде, способам и приемам спасания, применения спасатель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предприятий, организаци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У № 4  ГИМС МЧ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СО АСС области ВОСВОД по гор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ад в ГУ МЧС России о выполнении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16.10.2009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коман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чаков А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4:00Z</dcterms:created>
  <dc:creator>Лычаков</dc:creator>
  <dc:description/>
  <cp:keywords/>
  <dc:language>en-US</dc:language>
  <cp:lastModifiedBy>User</cp:lastModifiedBy>
  <cp:lastPrinted>2007-09-25T16:45:00Z</cp:lastPrinted>
  <dcterms:modified xsi:type="dcterms:W3CDTF">2009-09-29T07:01:00Z</dcterms:modified>
  <cp:revision>11</cp:revision>
  <dc:subject/>
  <dc:title> </dc:title>
</cp:coreProperties>
</file>