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ВЕЛИКИЕ ЛУК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spacing w:before="3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20" w:after="0"/>
        <w:rPr>
          <w:color w:val="FF0000"/>
          <w:sz w:val="24"/>
          <w:szCs w:val="24"/>
        </w:rPr>
      </w:pPr>
      <w:r>
        <w:rPr>
          <w:sz w:val="24"/>
          <w:szCs w:val="24"/>
        </w:rPr>
        <w:t>от  30 сентября  2009 года      № 11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мерах по обеспечению пожарной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сенне-зимний период 2009-2010 год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Ежегодно, с наступлением осенне-зимнего периода на территории города Великие Луки </w:t>
      </w:r>
      <w:r>
        <w:rPr>
          <w:spacing w:val="-5"/>
          <w:sz w:val="24"/>
          <w:szCs w:val="24"/>
        </w:rPr>
        <w:t>отмечается увеличение пожаров по причинам, связанным с нарушением правил пожарной безо</w:t>
        <w:softHyphen/>
      </w:r>
      <w:r>
        <w:rPr>
          <w:sz w:val="24"/>
          <w:szCs w:val="24"/>
        </w:rPr>
        <w:t>пасности при эксплуатации печного отопления, электронагревательных приборов, а также ис</w:t>
        <w:softHyphen/>
        <w:t>пользования открытого огня для разогрева систем отопления и водоснабжения. Увеличивается число пожаров и загораний в ветхих, не эксплуатирующихся строениях, в подвалах и на черда</w:t>
        <w:softHyphen/>
      </w:r>
      <w:r>
        <w:rPr>
          <w:spacing w:val="-6"/>
          <w:sz w:val="24"/>
          <w:szCs w:val="24"/>
        </w:rPr>
        <w:t>ках жилых домов, палов трав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 состоянию на 30 сентября 2009 года на территории города зарегистрировано 79 пожаров, на которых погибло 6 человек, пострадало 5 человек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снижения количества пожаров и последствий от них в пожароопасный осенне-зимний период, а также создания предпосылок к снижению количест</w:t>
        <w:softHyphen/>
        <w:t>ва пожаров в весенний пожароопасный период 2009 - 2010 го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Руководителям управлений, комитетов, учреждений, организаций, предприятий, незави</w:t>
        <w:softHyphen/>
      </w:r>
      <w:r>
        <w:rPr>
          <w:spacing w:val="-5"/>
          <w:sz w:val="24"/>
          <w:szCs w:val="24"/>
        </w:rPr>
        <w:t>симо от организационно – правовой формы и формы собственности:</w:t>
      </w:r>
    </w:p>
    <w:p>
      <w:pPr>
        <w:pStyle w:val="Normal"/>
        <w:jc w:val="both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1.1.Издать распоряжения, приказы по обеспечению пожарной безопасности объектов в </w:t>
      </w:r>
      <w:r>
        <w:rPr>
          <w:spacing w:val="-6"/>
          <w:sz w:val="24"/>
          <w:szCs w:val="24"/>
        </w:rPr>
        <w:t>осенне-зимний период. Срок исполнения  до 15.10.2009 г.</w:t>
      </w:r>
    </w:p>
    <w:p>
      <w:pPr>
        <w:pStyle w:val="Normal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ab/>
        <w:t xml:space="preserve">1.2.Организовать проведение инструктажей с рабочими и служащими о мерах пожарной </w:t>
      </w:r>
      <w:r>
        <w:rPr>
          <w:spacing w:val="-3"/>
          <w:sz w:val="24"/>
          <w:szCs w:val="24"/>
        </w:rPr>
        <w:t>безопасности на рабочем месте и в быту.  Срок исполнения  до 1.11.2009 г.</w:t>
      </w:r>
    </w:p>
    <w:p>
      <w:pPr>
        <w:pStyle w:val="Normal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ab/>
        <w:t>1.3.Создать пожарно-техническую комиссию, организовать проверку противопожарно</w:t>
        <w:softHyphen/>
        <w:t>го состояния подведомственных объектов, обратив особое внимание на состояние путей эва</w:t>
      </w:r>
      <w:r>
        <w:rPr>
          <w:spacing w:val="-2"/>
          <w:sz w:val="24"/>
          <w:szCs w:val="24"/>
        </w:rPr>
        <w:t>куации, исправность отопительных приборов, электрооборудования и средств связи. Срок ис</w:t>
        <w:softHyphen/>
        <w:t>полнения до 25.10.2009 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. Принять меры по очистке территории подведомственных объектов от мусора, провести скашивание сухой травы;  произвести опашку, либо устройство минерализо</w:t>
        <w:softHyphen/>
      </w:r>
      <w:r>
        <w:rPr>
          <w:spacing w:val="-5"/>
          <w:sz w:val="24"/>
          <w:szCs w:val="24"/>
        </w:rPr>
        <w:t>ванных полос вокруг отдельно стоящих строений, расположенных вблизи лесных массивов, по</w:t>
        <w:softHyphen/>
      </w:r>
      <w:r>
        <w:rPr>
          <w:spacing w:val="-3"/>
          <w:sz w:val="24"/>
          <w:szCs w:val="24"/>
        </w:rPr>
        <w:t>лей, болот и т. п.; предусмотреть вывоз мусора с территории подведомственных объектов; за</w:t>
        <w:softHyphen/>
      </w:r>
      <w:r>
        <w:rPr>
          <w:sz w:val="24"/>
          <w:szCs w:val="24"/>
        </w:rPr>
        <w:t>претить сжигание мусора. Срок исполнения до  15.11.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Проверить готовность пожарной техники, средств пожаротушения к эксплуатации в условиях низкой температуры. Срок исполнения до 1.11.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 Проверить боевую готовность, наличие спецодежды и снаряжения добровольных пожарных дружин. Срок исполнения до 1.11.2009 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ab/>
        <w:t>1.7. Провести проверку исправности пожарных кранов внутреннего пожаротушения с</w:t>
      </w:r>
      <w:r>
        <w:rPr>
          <w:sz w:val="24"/>
          <w:szCs w:val="24"/>
        </w:rPr>
        <w:t xml:space="preserve"> составлением актов проверки, принять меры по ремонту и укомплектованию пожарных кранов </w:t>
      </w:r>
      <w:r>
        <w:rPr>
          <w:spacing w:val="-7"/>
          <w:sz w:val="24"/>
          <w:szCs w:val="24"/>
        </w:rPr>
        <w:t>стволами и рукавами. Срок исполнения до 1.11. 2009 г.</w:t>
      </w:r>
    </w:p>
    <w:p>
      <w:pPr>
        <w:pStyle w:val="Normal"/>
        <w:jc w:val="both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ab/>
        <w:t>1.8. Запретить использование в помещениях подведомственных объектов, комнатах об</w:t>
        <w:softHyphen/>
        <w:t>щежитий и прочих зданиях и сооружениях электронагревательных приборов не заводского из</w:t>
        <w:softHyphen/>
      </w:r>
      <w:r>
        <w:rPr>
          <w:sz w:val="24"/>
          <w:szCs w:val="24"/>
        </w:rPr>
        <w:t>готовления, а также электроприборов, имеющих повреждения, которые могут вызвать пожар.</w:t>
      </w:r>
    </w:p>
    <w:p>
      <w:pPr>
        <w:pStyle w:val="Normal"/>
        <w:jc w:val="both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1.9. Продолжить профилактический ремонт печного </w:t>
      </w:r>
      <w:r>
        <w:rPr>
          <w:sz w:val="24"/>
          <w:szCs w:val="24"/>
        </w:rPr>
        <w:t>отопления на подведомственных объектах, в жилых домах. Срок исполнения до 1.12.2009 г. (в соответствии с планом ремонтов)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ab/>
        <w:t>1.10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Принять меры по выявлению и ликвидации бесхозных строений, сносу временных </w:t>
      </w:r>
      <w:r>
        <w:rPr>
          <w:spacing w:val="-7"/>
          <w:sz w:val="24"/>
          <w:szCs w:val="24"/>
        </w:rPr>
        <w:t>строений, расположенных в противопожарных разрывах (в соответствии с законодательством).  Срок исполнения до 1.12.2009 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ab/>
        <w:t>1.11. В течение всего осенне-зимнего периода обеспечить очистку дорог и проездов для пожарной и другой аварийно – спасательной  техники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ab/>
        <w:t>2.</w:t>
      </w:r>
      <w:r>
        <w:rPr>
          <w:sz w:val="24"/>
          <w:szCs w:val="24"/>
        </w:rPr>
        <w:t xml:space="preserve"> МП «Водоканал», организациям, имеющим на балансе на</w:t>
        <w:softHyphen/>
      </w:r>
      <w:r>
        <w:rPr>
          <w:spacing w:val="-5"/>
          <w:sz w:val="24"/>
          <w:szCs w:val="24"/>
        </w:rPr>
        <w:t>ружный противопожарный водопровод: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ab/>
        <w:t>2.1. В срок до 1.11.2009 г. провести проверку исправности наружного противопожарно</w:t>
        <w:softHyphen/>
        <w:t>го водоснабжения. Принять меры по ремонту несправных пожарных гидрантов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ab/>
        <w:t>2.2. Провести работу по обозначению источников наружного противопожарного водо</w:t>
        <w:softHyphen/>
      </w:r>
      <w:r>
        <w:rPr>
          <w:spacing w:val="-6"/>
          <w:sz w:val="24"/>
          <w:szCs w:val="24"/>
        </w:rPr>
        <w:t>снабжения. Срок исполнения  до 1.11.2009 г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2.3. В срок до 1.12.2009 г. произвести утепление пожарных гидрантов, с  наступлением </w:t>
      </w:r>
      <w:r>
        <w:rPr>
          <w:sz w:val="24"/>
          <w:szCs w:val="24"/>
        </w:rPr>
        <w:t>зимнего периода принять меры по расчистке от снега подъездов к пожарным гидрантам и водо</w:t>
        <w:softHyphen/>
        <w:t>емам, устройству незамерзающих прорубей на пожарных водоемах.</w:t>
      </w:r>
    </w:p>
    <w:p>
      <w:pPr>
        <w:pStyle w:val="Normal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ab/>
        <w:t>3. Руководителям</w:t>
      </w:r>
      <w:r>
        <w:rPr>
          <w:spacing w:val="-3"/>
          <w:sz w:val="24"/>
          <w:szCs w:val="24"/>
        </w:rPr>
        <w:t xml:space="preserve"> учебных заведений</w:t>
      </w:r>
      <w:r>
        <w:rPr>
          <w:sz w:val="24"/>
          <w:szCs w:val="24"/>
        </w:rPr>
        <w:t xml:space="preserve">  города организовать проведение </w:t>
      </w:r>
      <w:r>
        <w:rPr>
          <w:spacing w:val="-3"/>
          <w:sz w:val="24"/>
          <w:szCs w:val="24"/>
        </w:rPr>
        <w:t>разъяснительной работы среди учащихся о мерах пожар</w:t>
        <w:softHyphen/>
      </w:r>
      <w:r>
        <w:rPr>
          <w:spacing w:val="-5"/>
          <w:sz w:val="24"/>
          <w:szCs w:val="24"/>
        </w:rPr>
        <w:t>ной безопасности в осенне-зимний пожароопасный период.</w:t>
      </w:r>
    </w:p>
    <w:p>
      <w:pPr>
        <w:pStyle w:val="Normal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ab/>
        <w:t xml:space="preserve">4. Руководителям организаций и ведомств, имеющих на балансе объекты с массовым </w:t>
      </w:r>
      <w:r>
        <w:rPr>
          <w:spacing w:val="-6"/>
          <w:sz w:val="24"/>
          <w:szCs w:val="24"/>
        </w:rPr>
        <w:t>пребыванием людей: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ab/>
        <w:t xml:space="preserve">4.1. Провести корректировку инструкций для персонала по проведению безопасной и </w:t>
      </w:r>
      <w:r>
        <w:rPr>
          <w:spacing w:val="-5"/>
          <w:sz w:val="24"/>
          <w:szCs w:val="24"/>
        </w:rPr>
        <w:t>быстрой эвакуации людей на случай пожара;  провести практические занятия по отработке эва</w:t>
        <w:softHyphen/>
      </w:r>
      <w:r>
        <w:rPr>
          <w:spacing w:val="13"/>
          <w:sz w:val="24"/>
          <w:szCs w:val="24"/>
        </w:rPr>
        <w:t>куации людей при пожаре во взаимодействии с ОГПН, 2 ОФПС МЧС России по Псковской области.</w:t>
      </w:r>
      <w:r>
        <w:rPr>
          <w:spacing w:val="-6"/>
          <w:sz w:val="24"/>
          <w:szCs w:val="24"/>
        </w:rPr>
        <w:t xml:space="preserve"> Срок исполнения до 1.11.2009 г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ab/>
        <w:t>4.2. Провести проверку самоспасательных устройств для эвакуации людей из помещений в случае пожара. Срок исполнения до 1.11.2009 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ab/>
        <w:t xml:space="preserve">5.  </w:t>
      </w:r>
      <w:r>
        <w:rPr>
          <w:spacing w:val="-5"/>
          <w:sz w:val="24"/>
          <w:szCs w:val="24"/>
        </w:rPr>
        <w:t>Рекомендовать отделу внутренних дел г. Великие Луки: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5.1. Активизировать работу по привлечению к административной ответственности лиц, </w:t>
      </w:r>
      <w:r>
        <w:rPr>
          <w:spacing w:val="-5"/>
          <w:sz w:val="24"/>
          <w:szCs w:val="24"/>
        </w:rPr>
        <w:t>допускающих нарушения в области пожарной  безопасности.</w:t>
      </w:r>
    </w:p>
    <w:p>
      <w:pPr>
        <w:pStyle w:val="Normal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ab/>
        <w:t>5.2. Организовать проведение совместных рейдов с сотрудниками отдела Государствен</w:t>
        <w:softHyphen/>
      </w:r>
      <w:r>
        <w:rPr>
          <w:spacing w:val="-1"/>
          <w:sz w:val="24"/>
          <w:szCs w:val="24"/>
        </w:rPr>
        <w:t>ного пожарного надзора по выявлению нарушений в квартирах притонного типа, местах воз</w:t>
        <w:softHyphen/>
      </w:r>
      <w:r>
        <w:rPr>
          <w:spacing w:val="-5"/>
          <w:sz w:val="24"/>
          <w:szCs w:val="24"/>
        </w:rPr>
        <w:t>можного местонахождения лиц БОМЖ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0"/>
          <w:sz w:val="24"/>
          <w:szCs w:val="24"/>
        </w:rPr>
        <w:tab/>
        <w:t>6.</w:t>
      </w:r>
      <w:r>
        <w:rPr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Руководителям предприятий, организаций, имеющим на балансе жилой фонд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ab/>
        <w:t>6.1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рганизовать и провести инструктаж о мерах пожарной безопасности в осенне-</w:t>
      </w:r>
      <w:r>
        <w:rPr>
          <w:sz w:val="24"/>
          <w:szCs w:val="24"/>
        </w:rPr>
        <w:t>зимний период неработающего населения, проживающего на обслуживаемой территории.</w:t>
      </w:r>
      <w:r>
        <w:rPr>
          <w:spacing w:val="-7"/>
          <w:sz w:val="24"/>
          <w:szCs w:val="24"/>
        </w:rPr>
        <w:t xml:space="preserve"> Срок исполнения до 1.12.2009 г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12"/>
          <w:sz w:val="24"/>
          <w:szCs w:val="24"/>
        </w:rPr>
        <w:tab/>
        <w:t>6.2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сключить доступ посторонних в сараи, подвальные и чердачные помещения жилых домов.</w:t>
      </w:r>
      <w:r>
        <w:rPr>
          <w:spacing w:val="-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рок исполнения до 1.11.2009 г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w w:val="92"/>
          <w:sz w:val="24"/>
          <w:szCs w:val="24"/>
        </w:rPr>
        <w:tab/>
      </w:r>
      <w:r>
        <w:rPr>
          <w:sz w:val="24"/>
          <w:szCs w:val="24"/>
        </w:rPr>
        <w:t>7. Рекомендовать Территориальному управлению г. Великие Луки Главного государственного управления социального развития и труда Псковской области, ГУСО «Великолукский специальный дом»,  ГУСО «Центр социального обслуживания» создание добровольной пожарной дружины для тушения возгораний, пожаров, проведения эвакуации людей из зданий подведомственных объектов до прибытия подразделений 2 ОФПС МЧС России по Псковской области (статья 52 Федерального Закона от 22.07.08  № 123-ФЗ)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8. О выполнении (ходе выполнения) распоряжения КЧС и ПБ города доложить в срок до 1.12.2009 года через отдел по вопросам ГО и ЧС Администрации города (тел\факс 3 -77 – 09)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9. Директору- главному редактору МУП «Издательство «Великолукская правда» г. Великие Луки, другим СМИ  опубликовать распоряжение в газетах.</w:t>
      </w:r>
    </w:p>
    <w:p>
      <w:pPr>
        <w:pStyle w:val="TextBodyIndent"/>
        <w:ind w:firstLine="567"/>
        <w:rPr/>
      </w:pPr>
      <w:r>
        <w:rPr>
          <w:szCs w:val="24"/>
        </w:rPr>
        <w:t xml:space="preserve">   </w:t>
      </w:r>
      <w:r>
        <w:rPr>
          <w:szCs w:val="24"/>
        </w:rPr>
        <w:t xml:space="preserve">10. Организацию контроля за выполнением настоящего распоряжения возложить на управление по городу Великие Луки ГУ МЧС России по Псковской области,  </w:t>
      </w:r>
      <w:r>
        <w:rPr>
          <w:spacing w:val="-3"/>
          <w:szCs w:val="24"/>
        </w:rPr>
        <w:t>отдел Государствен</w:t>
        <w:softHyphen/>
      </w:r>
      <w:r>
        <w:rPr>
          <w:spacing w:val="-1"/>
          <w:szCs w:val="24"/>
        </w:rPr>
        <w:t xml:space="preserve">ного пожарного надзора по городу </w:t>
      </w:r>
      <w:r>
        <w:rPr>
          <w:szCs w:val="24"/>
        </w:rPr>
        <w:t xml:space="preserve">Великие Луки ГУ МЧС России по Псковской области,  </w:t>
      </w:r>
      <w:r>
        <w:rPr>
          <w:spacing w:val="-1"/>
          <w:szCs w:val="24"/>
        </w:rPr>
        <w:t xml:space="preserve"> </w:t>
      </w:r>
      <w:r>
        <w:rPr>
          <w:szCs w:val="24"/>
        </w:rPr>
        <w:t>отдел по вопросам ГО и ЧС  Администрации города Великие Луки в части их касающейся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Протокол заседания КЧС и ПБ Администрации города от 30.09.2009 №  8. </w:t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 комиссии по предупреждению</w:t>
      </w:r>
    </w:p>
    <w:p>
      <w:pPr>
        <w:pStyle w:val="Normal"/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>и ликвидации чрезвычайных ситуаций и обеспеч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ной безопасности Администрации города                                               А.Н. Лычаков</w:t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02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04:00Z</dcterms:created>
  <dc:creator>Лычаков</dc:creator>
  <dc:description/>
  <cp:keywords/>
  <dc:language>en-US</dc:language>
  <cp:lastModifiedBy>User</cp:lastModifiedBy>
  <cp:lastPrinted>2008-10-10T11:04:00Z</cp:lastPrinted>
  <dcterms:modified xsi:type="dcterms:W3CDTF">2009-09-30T11:08:00Z</dcterms:modified>
  <cp:revision>27</cp:revision>
  <dc:subject/>
  <dc:title> </dc:title>
</cp:coreProperties>
</file>