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27 сентябр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2007 года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мерах     по     предупрежд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 ситуаций на водных </w:t>
      </w:r>
    </w:p>
    <w:p>
      <w:pPr>
        <w:pStyle w:val="Normal"/>
        <w:rPr/>
      </w:pPr>
      <w:r>
        <w:rPr>
          <w:sz w:val="24"/>
          <w:szCs w:val="24"/>
        </w:rPr>
        <w:t>объектах в осенне-зимний период</w:t>
      </w:r>
    </w:p>
    <w:p>
      <w:pPr>
        <w:pStyle w:val="Normal"/>
        <w:rPr/>
      </w:pPr>
      <w:r>
        <w:rPr>
          <w:sz w:val="24"/>
          <w:szCs w:val="24"/>
        </w:rPr>
        <w:t>2007 – 200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Во исполнении распоряжения комиссии по предупреждению и ликвидации чрезвычайных ситуаций и обеспечению пожарной безопасности Псковской области от 5 сентября  2007 года № 20 « О мерах по предупреждению чрезвычайных ситуаций на водных объектах в осенне-зимний период 2007-2008 г.г.» и в целях снижения риска возникновения чрезвычайных ситуаций и несчастных случаев на водных бассейнах города и обеспечения безопасности населения в осенне-зимний период:</w:t>
      </w:r>
    </w:p>
    <w:p>
      <w:pPr>
        <w:pStyle w:val="TextBodyIndent"/>
        <w:ind w:firstLine="567"/>
        <w:rPr/>
      </w:pPr>
      <w:r>
        <w:rPr>
          <w:szCs w:val="24"/>
        </w:rPr>
        <w:t>1. Утвердить План мероприятий по предупреждению чрезвычайных ситуаций и несчастных случаев на водных объектах  в осенне-зимний период 2007-2008 г.г.</w:t>
      </w:r>
    </w:p>
    <w:p>
      <w:pPr>
        <w:pStyle w:val="TextBodyIndent"/>
        <w:ind w:firstLine="567"/>
        <w:rPr/>
      </w:pPr>
      <w:r>
        <w:rPr>
          <w:szCs w:val="24"/>
        </w:rPr>
        <w:t>2. Директору МУП «Издательство «Великолукская правда» г. Великие Луки  Тереховой Л.М. опубликовать распоряжение в газете.</w:t>
      </w:r>
    </w:p>
    <w:p>
      <w:pPr>
        <w:pStyle w:val="TextBodyIndent"/>
        <w:ind w:firstLine="567"/>
        <w:rPr/>
      </w:pPr>
      <w:r>
        <w:rPr>
          <w:szCs w:val="24"/>
        </w:rPr>
        <w:t>3. Контроль за выполнением настоящего распоряжения возложить на управление по городу Великие Луки ГУ МЧС России по Псковской области и  отдел по вопросам ГО и ЧС  Администрации города Великие Луки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о предупреждению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  <w:t>А.Н.Лычаков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Приложение к распоряжению КЧС и ПБ</w:t>
      </w:r>
    </w:p>
    <w:p>
      <w:pPr>
        <w:pStyle w:val="Normal"/>
        <w:ind w:firstLine="4962"/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7.09.2007 г. №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1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едупреждению чрезвычайных ситуаций</w:t>
      </w:r>
    </w:p>
    <w:p>
      <w:pPr>
        <w:pStyle w:val="Normal"/>
        <w:jc w:val="center"/>
        <w:rPr/>
      </w:pPr>
      <w:r>
        <w:rPr>
          <w:sz w:val="24"/>
        </w:rPr>
        <w:t>и несчастных случаев на водных объектах в</w:t>
      </w:r>
    </w:p>
    <w:p>
      <w:pPr>
        <w:pStyle w:val="Normal"/>
        <w:jc w:val="center"/>
        <w:rPr>
          <w:szCs w:val="24"/>
        </w:rPr>
      </w:pPr>
      <w:r>
        <w:rPr>
          <w:sz w:val="24"/>
        </w:rPr>
        <w:t xml:space="preserve">осенне-зимний период  </w:t>
      </w:r>
      <w:r>
        <w:rPr>
          <w:szCs w:val="26"/>
        </w:rPr>
        <w:t>2007-2008 г.г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440"/>
        <w:gridCol w:w="2280"/>
        <w:gridCol w:w="1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выпол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а распоряжения КЧС и ПБ города «О запрете выхода на лед на водных бассейнах гор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15.11.0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илактической работы с населением в средствах массовой информации, установка запрещающих и информационных плакатов, распространение листовок по мерам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в школах города теоретических занятий по тем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авила поведения на льду водое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Зимние спасательные средства и способы их приме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пособы оказания первой помощи терпящим бед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0.12.0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готовности ДСГ ПСО города к действиям по спасанию людей и ведению поисковых работ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5.10.0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безопасности людей при проведении общегородских и других культурно-массовых мероприятий на льду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тор меро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Д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 маршрут патрулирования 2-м нарядам ППС набережную р. Ловать на период ледостава для запрещения выхода на л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моткин Н.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дежурством спасателей  в период лед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отделами ГО и ЧС южных районов области о состоянии льда на водоемах и доведение информации до лиц, проводящих масс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зимнего перио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запро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ов Г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ры показателей льда на реке Ловать и доклад в отдел ГО и ЧС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дневно с начала ледоста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атель от метеостан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А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СГ ПСО ( по команд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 распоряжений, оперативной информации и других материалов по предупреждению ЧС на воде в осенне-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лавные редакторы газет  МУП «Издательство «Великолукская правда», «Великолукские ведомости», «Стерх-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мер административного воздействия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совершении правонар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М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В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ка оперативной группы, сил и средств спасания на в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1.0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ещенко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 Н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о мерах безопасности на водных бассейнах, в т.ч. по централизованной системе опов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обходим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реда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м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Ю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У-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ф-л Электросвязь Псковской области» ОАО «СЗ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прокладку лыжной трассы исключая русло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пенков Ю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ебных заве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владельцам маломерных судов (гребные и моторные лодки, катера и гидроциклы) произвести регистрацию плавательных средств в ГИМС МЧС России и оснастить их спасательны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енни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льцы маломерных судов, ГИМС МЧС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0:00Z</dcterms:created>
  <dc:creator>Лычаков</dc:creator>
  <dc:description/>
  <dc:language>en-US</dc:language>
  <cp:lastModifiedBy>Galina</cp:lastModifiedBy>
  <cp:lastPrinted>2007-09-25T16:45:00Z</cp:lastPrinted>
  <dcterms:modified xsi:type="dcterms:W3CDTF">2007-09-27T11:53:00Z</dcterms:modified>
  <cp:revision>3</cp:revision>
  <dc:subject/>
  <dc:title> </dc:title>
</cp:coreProperties>
</file>