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55" w:hanging="0"/>
        <w:jc w:val="both"/>
        <w:rPr/>
      </w:pPr>
      <w:r>
        <w:rPr/>
        <w:t>от  16  апреля 2010 года    №  8</w:t>
      </w:r>
    </w:p>
    <w:p>
      <w:pPr>
        <w:pStyle w:val="Normal"/>
        <w:ind w:right="5755" w:hanging="0"/>
        <w:jc w:val="both"/>
        <w:rPr/>
      </w:pPr>
      <w:r>
        <w:rPr/>
        <w:t>г. Великие Луки</w:t>
      </w:r>
    </w:p>
    <w:p>
      <w:pPr>
        <w:pStyle w:val="Normal"/>
        <w:ind w:right="5755" w:hanging="0"/>
        <w:jc w:val="both"/>
        <w:rPr/>
      </w:pPr>
      <w:r>
        <w:rPr/>
      </w:r>
    </w:p>
    <w:p>
      <w:pPr>
        <w:pStyle w:val="TextBody"/>
        <w:ind w:right="3954" w:hanging="0"/>
        <w:jc w:val="left"/>
        <w:rPr/>
      </w:pPr>
      <w:r>
        <w:rPr/>
        <w:t xml:space="preserve">О мероприятиях, направленных на предупреждение пожаров в весенне - летний период 2010 года на территории муниципального образования  </w:t>
      </w:r>
    </w:p>
    <w:p>
      <w:pPr>
        <w:pStyle w:val="TextBody"/>
        <w:ind w:right="3954" w:hanging="0"/>
        <w:jc w:val="left"/>
        <w:rPr/>
      </w:pPr>
      <w:r>
        <w:rPr/>
        <w:t>«Город Великие Лук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Ежегодно с наступлением весеннего пожароопасного периода на территории города Великие Луки происходит значительный рост пожаров, связанных с палом сухой травы и сжиганием мусора. За весенние месяцы 2010 года на территории Псковской области уже зарегистрировано 400 выездов на палы травы.</w:t>
      </w:r>
    </w:p>
    <w:p>
      <w:pPr>
        <w:pStyle w:val="TextBodyIndent"/>
        <w:rPr>
          <w:color w:val="FF0000"/>
          <w:sz w:val="24"/>
        </w:rPr>
      </w:pPr>
      <w:r>
        <w:rPr>
          <w:sz w:val="24"/>
        </w:rPr>
        <w:t>В целях недопущения гибели людей на пожарах и снижение материального ущерба от пожаров, связанных с палами травы, лесными и торфяными пожарами в 2010 году и во исполнение распоряжения КЧС и ПБ  Администрации Псковской области от 07.04.2010  № 12 « О мерах по предупреждению чрезвычайных ситуаций, связанных с весенними палами травы, лесными и торфяными пожарами на территории Псковской области в 2010 году»: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 Руководителям учреждений, организаций и предприятий, независимо от организационно – правовой формы и формы собственности, владельцам земли (в том числе руководителям садоводческих товариществ и гаражных кооперативов)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1. с 01.04.2010 года до окончания пожароопасного периода запретить разведение костров и проведение палов травы вблизи жилых и нежилых строений,  лесных угодий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2. до 30.04.2010 года организовать очистку подведомственной территории от мусора и сухой растительности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3. провести опашку отдельно стоящих объектов, находящихся в пожароопасных зонах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4. создать  пожарно – технические комиссии,  добровольные пожарные дружины с организацией их дежурства на объектах для  ликвидации очагов пожаров;</w:t>
      </w:r>
    </w:p>
    <w:p>
      <w:pPr>
        <w:pStyle w:val="2"/>
        <w:ind w:firstLine="708"/>
        <w:rPr/>
      </w:pPr>
      <w:r>
        <w:rPr>
          <w:sz w:val="24"/>
        </w:rPr>
        <w:t>1.5  до 26.04.2010 года организовать проведение противопожарного инструктажа с рабочими и служащими на рабочем месте и в быту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6  до  23.04.2010 года организовать и провести проверку источников противопожарного водоснабжения; принять меры к ремонту водоисточников, находящихся в неисправном состоянии.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2. МУ «УЖКХ Администрации города» организовать и провести предупредительную очистку от сухой травы и других горючих предметов в пределах полосы отвода автомобильных дорог.</w:t>
      </w:r>
    </w:p>
    <w:p>
      <w:pPr>
        <w:pStyle w:val="2"/>
        <w:ind w:firstLine="708"/>
        <w:rPr/>
      </w:pPr>
      <w:r>
        <w:rPr>
          <w:sz w:val="24"/>
        </w:rPr>
        <w:t>3. Начальнику ГУ «2 ОФПС МЧС России по Псковской области», начальнику ПСО г. Великие Луки АСС Псковской области обеспечить готовность подразделений к тушению  пожаров, связанных с палами травы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4. Рекомендовать начальникам отделов Государственного пожарного надзора по г. Великие Луки и Великолукскому району:</w:t>
      </w:r>
    </w:p>
    <w:p>
      <w:pPr>
        <w:pStyle w:val="2"/>
        <w:ind w:firstLine="708"/>
        <w:rPr/>
      </w:pPr>
      <w:r>
        <w:rPr>
          <w:sz w:val="24"/>
        </w:rPr>
        <w:t>4.1. Организовать контроль за соблюдением противопожарного режима на предприятиях, организациях города и в жилом секторе.</w:t>
      </w:r>
    </w:p>
    <w:p>
      <w:pPr>
        <w:pStyle w:val="2"/>
        <w:ind w:firstLine="708"/>
        <w:rPr/>
      </w:pPr>
      <w:r>
        <w:rPr>
          <w:sz w:val="24"/>
        </w:rPr>
        <w:t>4.2. Провести разъяснительную работу по предупреждению палов травы среди населения через средства массовой информации.</w:t>
      </w:r>
    </w:p>
    <w:p>
      <w:pPr>
        <w:pStyle w:val="2"/>
        <w:ind w:firstLine="708"/>
        <w:rPr/>
      </w:pPr>
      <w:r>
        <w:rPr>
          <w:sz w:val="24"/>
        </w:rPr>
        <w:t>4.3. Должностных лиц и граждан, допустивших нарушение противопожарного режима привлекать к административной ответственности.</w:t>
      </w:r>
    </w:p>
    <w:p>
      <w:pPr>
        <w:pStyle w:val="2"/>
        <w:ind w:firstLine="708"/>
        <w:rPr/>
      </w:pPr>
      <w:r>
        <w:rPr>
          <w:sz w:val="24"/>
        </w:rPr>
        <w:t>5. Рекомендовать начальникам отдела внутренних дел г. Великие Луки и Великолукского района оказывать помощь работникам Государственной лесной охраны и Государственного пожарного надзора в расследовании причин возникновения лесных и торфяных пожаров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6.  Рекомендовать руководству филиала «Великолукский» ОАО «Псковоблгаз», РЭС – 1 филиала «Южные электрические сети» ОАО «Псковэнерго», станционного участка № 2 ЦТЭСС Псковского филиала города Великие Луки ОАО «СЗТ»,  ж\д станции Великие Луки Санкт-Петербург-Витебского отделения ОАО «РЖД» обеспечить выполнение мероприятий противопожарного обустройства и предупредительной очистки от сухой травы и горючих материалов полосы отвода линий электропередач, связи, газопровода, железнодорожного полотна, а также вокруг жилых зданий и производственных помещений.</w:t>
      </w:r>
    </w:p>
    <w:p>
      <w:pPr>
        <w:pStyle w:val="Normal"/>
        <w:ind w:firstLine="708"/>
        <w:jc w:val="both"/>
        <w:rPr/>
      </w:pPr>
      <w:r>
        <w:rPr/>
        <w:t>7. Начальнику управления  по городу Великие Луки ГУ МЧС России по Псковской области, начальнику отдела по вопросам ГО, ЧС  и МР Администрации города</w:t>
      </w:r>
    </w:p>
    <w:p>
      <w:pPr>
        <w:pStyle w:val="Normal"/>
        <w:ind w:firstLine="708"/>
        <w:jc w:val="both"/>
        <w:rPr/>
      </w:pPr>
      <w:r>
        <w:rPr/>
        <w:t>7.1. с 16.04.2010 года и до окончания пожароопасного периода осуществлять сбор информации по пожарной обстановке на территории города через Службу спасения - 01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 обеспечить представление информации о проделанной работе по выполнению мероприятий, установленных распоряжением КЧС и ПБ области и города, в ГУ МЧС России по Псковской области в установленные сроки и по запросу;</w:t>
      </w:r>
    </w:p>
    <w:p>
      <w:pPr>
        <w:pStyle w:val="Normal"/>
        <w:ind w:firstLine="708"/>
        <w:jc w:val="both"/>
        <w:rPr/>
      </w:pPr>
      <w:r>
        <w:rPr/>
        <w:t>7.3. совместно с ГУ « 2 ОФПС МЧС России по Псковской области», отделом по связям с общественностью и информационному обеспечению Администрации города организовать разъяснительную работу среди населения о последствиях палов травы, соблюдении правил пожарной безопасности в населенных пунктах, соблюдении правил пожарной безопасности в лесах, а также об ответственности юридических и физических лиц за уничтожение или повреждение лесных и иных насаждений, несоблюдение правил пожарной безопасности в населенных пунктах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8.   Руководителям  учреждений начального, среднего и высшего образования города организовать проведение противопожарного инструктажа о соблюдении правил пожарной безопасности с работниками и учащимися.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9. Информацию о ходе выполнения (выполнении) мероприятий представлять в  КЧС и ПБ Администрации города через отдел по вопросам ГО, ЧС и МР Администрации города.</w:t>
      </w:r>
    </w:p>
    <w:p>
      <w:pPr>
        <w:pStyle w:val="Normal"/>
        <w:jc w:val="both"/>
        <w:rPr/>
      </w:pPr>
      <w:r>
        <w:rPr/>
        <w:tab/>
        <w:t>10.Директору МУП «Издательство «Великолукская правда» г. Великие Луки   опубликовать распоряжение в газете; всем средствам массовой информации информировать население города о пожарной обстановке на территории гор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Контроль за настоящим распоряж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токол  заседания КЧС и ПБ города № 2 от 16 апрел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 города-</w:t>
      </w:r>
    </w:p>
    <w:p>
      <w:pPr>
        <w:pStyle w:val="Normal"/>
        <w:jc w:val="both"/>
        <w:rPr/>
      </w:pPr>
      <w:r>
        <w:rPr/>
        <w:t>председатель   комиссии   по    предупреждению</w:t>
      </w:r>
    </w:p>
    <w:p>
      <w:pPr>
        <w:pStyle w:val="Normal"/>
        <w:ind w:left="280" w:hanging="280"/>
        <w:jc w:val="both"/>
        <w:rPr/>
      </w:pPr>
      <w:r>
        <w:rPr/>
        <w:t>и ликвидации чрезвычайных ситуаций и обеспечению</w:t>
      </w:r>
    </w:p>
    <w:p>
      <w:pPr>
        <w:pStyle w:val="Normal"/>
        <w:rPr/>
      </w:pPr>
      <w:r>
        <w:rPr/>
        <w:t xml:space="preserve">пожарной безопасности                                                                                                     А.Н. Иванов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0:00Z</dcterms:created>
  <dc:creator>Home</dc:creator>
  <dc:description/>
  <cp:keywords/>
  <dc:language>en-US</dc:language>
  <cp:lastModifiedBy>User</cp:lastModifiedBy>
  <cp:lastPrinted>2010-04-16T10:06:00Z</cp:lastPrinted>
  <dcterms:modified xsi:type="dcterms:W3CDTF">2010-04-16T10:37:00Z</dcterms:modified>
  <cp:revision>81</cp:revision>
  <dc:subject/>
  <dc:title>ПРОЕКТ</dc:title>
</cp:coreProperties>
</file>