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b/>
          <w:color w:val="auto"/>
          <w:sz w:val="27"/>
          <w:szCs w:val="27"/>
          <w:lang w:val="ru-RU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0" w:after="0"/>
        <w:jc w:val="center"/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  <w:t>ПСКОВСКАЯ ОБЛАСТЬ</w:t>
      </w:r>
    </w:p>
    <w:p>
      <w:pPr>
        <w:pStyle w:val="Normal"/>
        <w:spacing w:before="320" w:after="0"/>
        <w:jc w:val="center"/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  <w:t>АДМИНИСТРАЦИЯ ГОРОДА ВЕЛИКИЕ ЛУКИ</w:t>
      </w:r>
    </w:p>
    <w:p>
      <w:pPr>
        <w:pStyle w:val="Normal"/>
        <w:spacing w:before="320" w:after="0"/>
        <w:jc w:val="center"/>
        <w:rPr>
          <w:rFonts w:eastAsia="Times New Roman" w:cs="Times New Roman"/>
          <w:b/>
          <w:b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b/>
          <w:color w:val="auto"/>
          <w:sz w:val="27"/>
          <w:szCs w:val="27"/>
          <w:lang w:val="ru-RU" w:bidi="ar-SA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320" w:after="0"/>
        <w:jc w:val="center"/>
        <w:rPr>
          <w:rFonts w:eastAsia="Times New Roman" w:cs="Times New Roman"/>
          <w:b/>
          <w:b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b/>
          <w:color w:val="auto"/>
          <w:sz w:val="27"/>
          <w:szCs w:val="27"/>
          <w:lang w:val="ru-RU" w:bidi="ar-SA"/>
        </w:rPr>
        <w:t>Р АСПОРЯЖЕНИЕ</w:t>
      </w:r>
    </w:p>
    <w:p>
      <w:pPr>
        <w:pStyle w:val="Normal"/>
        <w:spacing w:before="320" w:after="0"/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  <w:t>25 октября  2010 года  № 18</w:t>
      </w:r>
    </w:p>
    <w:p>
      <w:pPr>
        <w:pStyle w:val="Normal"/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  <w:t xml:space="preserve">О мерах по предупреждению </w:t>
      </w:r>
    </w:p>
    <w:p>
      <w:pPr>
        <w:pStyle w:val="Normal"/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  <w:t>чрезвычайных ситуаций, связанных с авариями</w:t>
      </w:r>
    </w:p>
    <w:p>
      <w:pPr>
        <w:pStyle w:val="Normal"/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  <w:t>в системах теплоснабжения</w:t>
      </w:r>
    </w:p>
    <w:p>
      <w:pPr>
        <w:pStyle w:val="Normal"/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  <w:t xml:space="preserve">на территории МО «Город Великие Луки»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  <w:t>в отопительный сезон  2010 – 2011 г.г.</w:t>
      </w:r>
    </w:p>
    <w:p>
      <w:pPr>
        <w:pStyle w:val="Normal"/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  <w:tab/>
        <w:t>Во исполнение распоряжения КЧС и ПБ Администрации Псковской области от 19.10.2010  № 37 «О   мерах по предупреждению чрезвычайных ситуаций, связанных с авариями на системах теплоснабжения в отопительный сезон  2010 – 2011 годов»:</w:t>
      </w:r>
    </w:p>
    <w:p>
      <w:pPr>
        <w:pStyle w:val="Normal"/>
        <w:ind w:left="280" w:right="0" w:firstLine="620"/>
        <w:jc w:val="both"/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  <w:t>1. Руководителям предприятий, организаций, независимо от организационно-правовой формы и формы собственности, имеющим на своем балансе котельные, отапливающие жилой фонд, объекты социальной сферы и объекты, обеспечивающие жизнедеятельность города:</w:t>
      </w:r>
    </w:p>
    <w:p>
      <w:pPr>
        <w:pStyle w:val="Normal"/>
        <w:ind w:left="280" w:right="0" w:firstLine="620"/>
        <w:jc w:val="both"/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  <w:t>1.1. Обеспечить наличие нормативного запаса основного и  резервного видов топлива, восполнение и своевременную доставку его на котельные в отопительный период, а также в случае аварийной ситуации.</w:t>
      </w:r>
    </w:p>
    <w:p>
      <w:pPr>
        <w:pStyle w:val="Normal"/>
        <w:ind w:left="280" w:right="0" w:firstLine="620"/>
        <w:jc w:val="both"/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  <w:t xml:space="preserve">1.2. До 01.11.2010г. уточнить Планы действий сил и средств, привлекаемых к аварийным работам по сливу теплоносителя при угрозе размораживания систем теплоснабжения. </w:t>
      </w:r>
    </w:p>
    <w:p>
      <w:pPr>
        <w:pStyle w:val="Normal"/>
        <w:ind w:left="280" w:right="0" w:firstLine="620"/>
        <w:jc w:val="both"/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  <w:t>1.3. До 01.12.2010г. провести тренировки по взаимодействию сил и средств, привлекаемых к аварийным работам при угрозе размораживания систем теплоснабжения. Отчеты о готовности сил и средств в ходе проведения тренировок представить в комитет ГО, ЧС и МР Администрации города Великие Луки до 05.12.2010г.</w:t>
      </w:r>
    </w:p>
    <w:p>
      <w:pPr>
        <w:pStyle w:val="Normal"/>
        <w:ind w:left="280" w:right="0" w:firstLine="620"/>
        <w:jc w:val="both"/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  <w:t>1.4.  Обеспечить готовность мазутных хозяйств и газоиспользующих агрегатов к эксплуатации на резервном виде топлива в течение отопительного сезона.</w:t>
      </w:r>
    </w:p>
    <w:p>
      <w:pPr>
        <w:pStyle w:val="Normal"/>
        <w:ind w:left="280" w:right="0" w:firstLine="620"/>
        <w:jc w:val="both"/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  <w:t>1.6. Проверить готовность к подключению второго ввода кабеля энергоснабжения объекта.</w:t>
      </w:r>
    </w:p>
    <w:p>
      <w:pPr>
        <w:pStyle w:val="Normal"/>
        <w:ind w:left="280" w:right="0" w:firstLine="620"/>
        <w:jc w:val="both"/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  <w:t>1.7.  Еженедельно, по средам к 10:00, представлять в комитет ГО, ЧС и МР Администрации города Великие Луки сведения о запасах топлива, в т.ч. резервных видов, по установленной форме.</w:t>
      </w:r>
    </w:p>
    <w:p>
      <w:pPr>
        <w:pStyle w:val="Normal"/>
        <w:ind w:left="280" w:right="0" w:firstLine="620"/>
        <w:jc w:val="both"/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  <w:t>1.8. В случае угрозы или возникновения чрезвычайной ситуации представлять информацию дежурному диспетчеру Службы спасения «01»; информацию и донесения по формам 1-5 ЧС в КЧС и ПБ города Великие Луки через комитет ГО, ЧС и МР Администрации города Великие Луки.</w:t>
      </w:r>
    </w:p>
    <w:p>
      <w:pPr>
        <w:pStyle w:val="Normal"/>
        <w:ind w:left="280" w:right="0" w:firstLine="620"/>
        <w:jc w:val="both"/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  <w:t>2. Руководителям учреждений образования, здравоохранения, культуры, социальной защиты; председателям жилищных кооперативов, ТСЖ, кондоминиумов, руководителям управляющих организаций и других организационных форм управления многоквартирными домами:</w:t>
      </w:r>
    </w:p>
    <w:p>
      <w:pPr>
        <w:pStyle w:val="Normal"/>
        <w:ind w:left="280" w:right="0" w:firstLine="620"/>
        <w:jc w:val="both"/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  <w:t xml:space="preserve">2.1. До 01.12.2010 года обеспечить готовность команд, специалистов, привлекаемых к аварийным работам по сливу теплоносителя при угрозе размораживания систем теплоснабжения. </w:t>
      </w:r>
    </w:p>
    <w:p>
      <w:pPr>
        <w:pStyle w:val="Normal"/>
        <w:ind w:left="280" w:right="0" w:firstLine="620"/>
        <w:jc w:val="both"/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  <w:t>2.2. Обеспечить заключение договоров на техническое обслуживание систем теплоснабжения.</w:t>
      </w:r>
    </w:p>
    <w:p>
      <w:pPr>
        <w:pStyle w:val="Normal"/>
        <w:ind w:left="280" w:right="0" w:firstLine="620"/>
        <w:jc w:val="both"/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  <w:t>2.3. Обеспечить устойчивость функционирования систем электроснабжения объектов.</w:t>
      </w:r>
    </w:p>
    <w:p>
      <w:pPr>
        <w:pStyle w:val="Normal"/>
        <w:ind w:left="280" w:right="0" w:firstLine="620"/>
        <w:jc w:val="both"/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  <w:t>3. Начальнику  МУ «УЖКХ Администрации города Великие Луки» (А.Е. Новикову):</w:t>
      </w:r>
    </w:p>
    <w:p>
      <w:pPr>
        <w:pStyle w:val="Normal"/>
        <w:ind w:left="280" w:right="0" w:firstLine="620"/>
        <w:jc w:val="both"/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  <w:t xml:space="preserve">3.1. До 01.11.2010  уточнить план действий сил и средств, привлекаемых к аварийным работам по сливу теплоносителя при угрозе размораживания систем теплоснабжения в жилых домах.  </w:t>
      </w:r>
    </w:p>
    <w:p>
      <w:pPr>
        <w:pStyle w:val="Normal"/>
        <w:ind w:left="280" w:right="0" w:firstLine="620"/>
        <w:jc w:val="both"/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  <w:t>3.2. До 01.12.2010г. провести тренировки по взаимодействию сил и средств, привлекаемых к аварийным работам при угрозе размораживания систем теплоснабжения в жилых домах. Отчеты о готовности сил и средств в ходе проведения тренировок представить в комитет ГО, ЧС и МР Администрации города Великие Луки до 05.12.2010г.</w:t>
      </w:r>
    </w:p>
    <w:p>
      <w:pPr>
        <w:pStyle w:val="Normal"/>
        <w:ind w:left="280" w:right="0" w:firstLine="620"/>
        <w:jc w:val="both"/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  <w:t>3.3. Обеспечить исполнение заключенных  договоров на техническое обслуживание внутридомовых тепловых сетей.</w:t>
      </w:r>
    </w:p>
    <w:p>
      <w:pPr>
        <w:pStyle w:val="Normal"/>
        <w:ind w:left="280" w:right="0" w:firstLine="620"/>
        <w:jc w:val="both"/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  <w:t>3.4. Организовать взаимодействие по привлечению поисково-спасательного отряда города аварийно-спасательной службы Псковской области к действиям по аварийному сбросу теплоносителя из систем теплоснабжения в жилых домах и социально-значимых объектов.</w:t>
      </w:r>
    </w:p>
    <w:p>
      <w:pPr>
        <w:pStyle w:val="Normal"/>
        <w:ind w:left="280" w:right="0" w:firstLine="620"/>
        <w:jc w:val="both"/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  <w:t>3.5. До 01.11.2010г. уточнить расчет на проведение временного отселения (эвакуации) населения при возникновении чрезвычайных ситуаций, связанных с авариями на объектах теплоснабжения; при необходимости обеспечить исполнение необходимых мероприятий в соответствии с расчетом.</w:t>
      </w:r>
    </w:p>
    <w:p>
      <w:pPr>
        <w:pStyle w:val="Normal"/>
        <w:ind w:left="280" w:right="0" w:firstLine="620"/>
        <w:jc w:val="both"/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  <w:t>3.6. Обеспечить исполнение мероприятий по поддержанию устойчивости функционирования систем энергоснабжения объектов коммунального хозяйства.</w:t>
      </w:r>
    </w:p>
    <w:p>
      <w:pPr>
        <w:pStyle w:val="Normal"/>
        <w:jc w:val="both"/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  <w:tab/>
        <w:t xml:space="preserve">  4.  Директору производственного отделения «Южные электрические сети» филиала ОАО «Псковэнерго» ОАО Межрегиональная распределительная сетевая компания  «Северо-Запада» (О.Н.Харькова)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  <w:t>4.1.Обеспечить готовность к выполнению мероприятий по поддержанию устойчивости функционирования систем энергоснабжения объектов коммунального хозяйства и здравоохранения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  <w:t>4.2. До 01.12.2010г. обеспечить готовность передвижных и стационарных генераторов для бесперебойного энергоснабжения объектов жизнеобеспечения города при аварийных ситуациях на энергосетях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  <w:t>4.3.Обеспечить готовность дежурных бригад, необходимых сил и средств для работы при возникновении аварийных и чрезвычайных ситуациях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7"/>
          <w:szCs w:val="27"/>
          <w:lang w:val="ru-RU" w:bidi="ar-SA"/>
        </w:rPr>
        <w:tab/>
        <w:t xml:space="preserve">   5. Организациям, упомянутым в пунктах 1-4 настоящего распоряжения, структурным подразделениям и органам Администрации города Великие Луки согласно сфере ответственности доложить о ходе исполнения настоящего распоряжения в срок до 10.12.2010г. в рабочий аппарат КЧС и ПБ Администрации города (тел./ф. 3-77-09).</w:t>
      </w:r>
    </w:p>
    <w:p>
      <w:pPr>
        <w:pStyle w:val="TextBodyIndent"/>
        <w:ind w:left="0" w:right="0" w:firstLine="567"/>
        <w:rPr/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7"/>
          <w:szCs w:val="27"/>
          <w:lang w:val="ru-RU" w:bidi="ar-SA"/>
        </w:rPr>
        <w:t>6. Настоящее распоряжение опубликовать в газете «Великолукская правда – Новости».</w:t>
      </w:r>
    </w:p>
    <w:p>
      <w:pPr>
        <w:pStyle w:val="TextBodyIndent"/>
        <w:ind w:left="0" w:right="0" w:firstLine="567"/>
        <w:rPr/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7"/>
          <w:szCs w:val="27"/>
          <w:lang w:val="ru-RU" w:bidi="ar-SA"/>
        </w:rPr>
        <w:t>7. Председателю комитета ГО, ЧС и МР Администрации города Великие Луки (Н.К.Шмоткин) до 15.12.2010г. доложить в КЧС и ПБ Администрации Псковской области о выполненных мероприятиях.</w:t>
      </w:r>
    </w:p>
    <w:p>
      <w:pPr>
        <w:pStyle w:val="TextBodyIndent"/>
        <w:ind w:left="0" w:right="0" w:firstLine="567"/>
        <w:rPr/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7"/>
          <w:szCs w:val="27"/>
          <w:lang w:val="ru-RU" w:bidi="ar-SA"/>
        </w:rPr>
        <w:t>8. Организацию контроля за исполнением настоящего распоряжения оставляю за собой.</w:t>
      </w:r>
    </w:p>
    <w:p>
      <w:pPr>
        <w:pStyle w:val="TextBodyIndent"/>
        <w:ind w:left="0" w:right="0" w:firstLine="567"/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</w:r>
    </w:p>
    <w:p>
      <w:pPr>
        <w:pStyle w:val="TextBodyIndent"/>
        <w:ind w:left="0" w:right="0" w:firstLine="567"/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  <w:t xml:space="preserve">Протокол заседания КЧС и ПБ Администрации города от  25 октября 2010 года №15. </w:t>
      </w:r>
    </w:p>
    <w:p>
      <w:pPr>
        <w:pStyle w:val="TextBodyIndent"/>
        <w:ind w:left="0" w:right="0" w:firstLine="567"/>
        <w:rPr>
          <w:rFonts w:eastAsia="Times New Roman" w:cs="Times New Roman"/>
          <w:color w:val="FF0000"/>
          <w:sz w:val="27"/>
          <w:szCs w:val="27"/>
          <w:lang w:val="ru-RU" w:bidi="ar-SA"/>
        </w:rPr>
      </w:pPr>
      <w:r>
        <w:rPr>
          <w:rFonts w:eastAsia="Times New Roman" w:cs="Times New Roman"/>
          <w:color w:val="FF0000"/>
          <w:sz w:val="27"/>
          <w:szCs w:val="27"/>
          <w:lang w:val="ru-RU" w:bidi="ar-SA"/>
        </w:rPr>
      </w:r>
    </w:p>
    <w:p>
      <w:pPr>
        <w:pStyle w:val="TextBodyIndent"/>
        <w:ind w:left="0" w:right="0" w:firstLine="567"/>
        <w:rPr>
          <w:rFonts w:eastAsia="Times New Roman" w:cs="Times New Roman"/>
          <w:color w:val="FF0000"/>
          <w:sz w:val="27"/>
          <w:szCs w:val="27"/>
          <w:lang w:val="ru-RU" w:bidi="ar-SA"/>
        </w:rPr>
      </w:pPr>
      <w:r>
        <w:rPr>
          <w:rFonts w:eastAsia="Times New Roman" w:cs="Times New Roman"/>
          <w:color w:val="FF0000"/>
          <w:sz w:val="27"/>
          <w:szCs w:val="27"/>
          <w:lang w:val="ru-RU" w:bidi="ar-SA"/>
        </w:rPr>
      </w:r>
    </w:p>
    <w:p>
      <w:pPr>
        <w:pStyle w:val="TextBodyIndent"/>
        <w:ind w:left="0" w:right="0" w:firstLine="567"/>
        <w:rPr>
          <w:rFonts w:eastAsia="Times New Roman" w:cs="Times New Roman"/>
          <w:color w:val="FF0000"/>
          <w:sz w:val="27"/>
          <w:szCs w:val="27"/>
          <w:lang w:val="ru-RU" w:bidi="ar-SA"/>
        </w:rPr>
      </w:pPr>
      <w:r>
        <w:rPr>
          <w:rFonts w:eastAsia="Times New Roman" w:cs="Times New Roman"/>
          <w:color w:val="FF0000"/>
          <w:sz w:val="27"/>
          <w:szCs w:val="27"/>
          <w:lang w:val="ru-RU" w:bidi="ar-SA"/>
        </w:rPr>
      </w:r>
    </w:p>
    <w:p>
      <w:pPr>
        <w:pStyle w:val="Normal"/>
        <w:ind w:left="280" w:right="0" w:hanging="280"/>
        <w:jc w:val="both"/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</w:r>
    </w:p>
    <w:p>
      <w:pPr>
        <w:pStyle w:val="Normal"/>
        <w:ind w:left="280" w:right="0" w:hanging="280"/>
        <w:jc w:val="both"/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</w:r>
    </w:p>
    <w:p>
      <w:pPr>
        <w:pStyle w:val="Normal"/>
        <w:ind w:left="280" w:right="0" w:hanging="280"/>
        <w:jc w:val="both"/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  <w:t>Председатель комиссии по предупреждению и</w:t>
      </w:r>
    </w:p>
    <w:p>
      <w:pPr>
        <w:pStyle w:val="Normal"/>
        <w:ind w:left="280" w:right="0" w:hanging="280"/>
        <w:jc w:val="both"/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  <w:t xml:space="preserve">ликвидации чрезвычайных ситуаций и обеспечению </w:t>
      </w:r>
    </w:p>
    <w:p>
      <w:pPr>
        <w:pStyle w:val="Normal"/>
        <w:ind w:left="280" w:right="0" w:hanging="280"/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  <w:t xml:space="preserve">пожарной безопасности Администрации города                             В.А. Рощин </w:t>
      </w:r>
    </w:p>
    <w:p>
      <w:pPr>
        <w:pStyle w:val="Normal"/>
        <w:ind w:left="280" w:right="0" w:hanging="280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5:41:00Z</dcterms:created>
  <dc:creator>Лычаков</dc:creator>
  <dc:description/>
  <dc:language>en-US</dc:language>
  <cp:lastModifiedBy>User</cp:lastModifiedBy>
  <cp:lastPrinted>2010-10-22T12:28:00Z</cp:lastPrinted>
  <dcterms:modified xsi:type="dcterms:W3CDTF">2010-10-26T07:45:00Z</dcterms:modified>
  <cp:revision>93</cp:revision>
  <dc:subject/>
  <dc:title> </dc:title>
</cp:coreProperties>
</file>