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СПОРЯЖЕНИЕ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 xml:space="preserve">от   27 октября  2009 года 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мерах по предупреждению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авариями на системах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Великие Луки» в отоп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  2009 – 2010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КЧС и ПБ Администрации Псковской области от 09.10.2009  № 25 «О   мерах по предупреждению чрезвычайных ситуаций, связанных с авариями на системах теплоснабжения в отопительный сезон  2009 – 2010 годов»: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ab/>
        <w:t>1. Руководителям предприятий, организаций, независимо от организационно – правовой формы и формы собственности, имеющим на своем балансе котельные, отапливающие жилой фонд, социальную сферу, объекты, обеспечивающие жизнедеятельность города: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наличие нормативного запаса основного и  резервного видов топлива, восполнение и своевременную доставку его на котельные в отопительный период, а также в случае аварийной ситуации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До 16.11.2009 уточнить Планы действий сил и средств, привлекаемых к аварийным работам по сливу теплоносителя при угрозе размораживания систем теплоснабжения и до 1.12.2009  провести с ними тренировки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готовность мазутных хозяйств и газоиспользующих агрегатов к эксплуатации на резервном виде топлива в течении отопительного сезона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1.4. До 1.12.2009 обеспечить готовность передвижных и стационарных генераторов для бесперебойного энергоснабжения объектов жизнеобеспечения населения при аварийных ситуациях на энергосетях, зарегистрировать вновь приобретенные или не зарегистрированные ранее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1.5.  Еженедельно, по средам, представлять в отдел ГО и ЧС Администрации города сведения о наличии нормативных запасов основного и резервного видов топлива по установленной форме по факсу 3-77-09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6. Проверить готовность к подключению второго ввода кабеля энергоснабжения объекта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1.7. В случае угрозы или возникновении ЧС представлять информацию дежурному диспетчеру Службы спасения – 01; информацию и донесения по форме 1-5 ЧС в КЧС и ПБ города через отдел ГО и ЧС Администрации города по тел\факс 3-77-09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образования, здравоохранения, культуры; председателям жилищных кооперативов, ТСЖ, Кондоминиумов и других организационных форм: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К 1.12.2009 года обеспечить готовность команд, специалистов, привлекаемых к аварийным работам по сливу теплоносителя при угрозе размораживания систем теплоснабжения. 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заключение договоров на техническое обслуживание систем теплоснабжения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МУ «УЖКХ Администрации г. Великие Луки»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 xml:space="preserve">3.1. До 16.11.2009  уточнить План действий сил и средств, привлекаемых к аварийным работам по сливу теплоносителя при угрозе размораживания систем теплоснабжения в жилых домах и до 1.12.2009 года провести с ними тренировки.  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заключенных  договоров на техническое обслуживание внутридомовых тепловых сетей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взаимодействие по привлечению спасателей ПСО города АСС Псковской области к действиям по аварийному сбросу теплоносителя из систем теплоснабжения в жил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Руководителям учреждений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.Обеспечить устойчивость функционирования систем электроснабжения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2. Обеспечить готовность к работе в автономном режиме энергонезависимой аппаратуры отделений реанимации и операционных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5. О ходе выполнения распоряжения КЧС и ПБ Администрации города доложить в срок до 1.12.2009 (тел\факс 3 -77 – 09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иректору МУП «Издательство «Великолукская правда» г. Великие Луки  опубликовать распоряжение в газете.</w:t>
        <w:tab/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чальнику управления по городу Великие Луки ГУ МЧС России по Псковской области к 09.12.2009 доложить в КЧС и ПБ Администрации области  о выполнении распоряж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изацию контроля за выполнением настоящего распоряжения возложить на заместителя Главы Администрации города Е.В.Шумайлова, управление по городу Великие Луки ГУ МЧС России по Псковской области, отдел по вопросам ГО и ЧС  Администрации города в части их касающейся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и чрезвычайных ситуаций и обеспечению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Администрации города                             А.Н.Иванов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1:00Z</dcterms:created>
  <dc:creator>Лычаков</dc:creator>
  <dc:description/>
  <cp:keywords/>
  <dc:language>en-US</dc:language>
  <cp:lastModifiedBy>User</cp:lastModifiedBy>
  <cp:lastPrinted>2008-10-10T11:04:00Z</cp:lastPrinted>
  <dcterms:modified xsi:type="dcterms:W3CDTF">2009-10-28T11:27:00Z</dcterms:modified>
  <cp:revision>80</cp:revision>
  <dc:subject/>
  <dc:title> </dc:title>
</cp:coreProperties>
</file>