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 13.05.2009 № 941р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роведении торговл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"выходного дня"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оответствии со ст. 34 Устава муниципального образования  "Город Великие Луки" и в целях сохранения  стабильной  ситуации на продовольственном рынке города Великие Луки и обеспечения населения города продукцией сельскохозяйственных товаропроизводителей Псковской области, и на основании поручения Губернатора Псковской области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 Провести 16 мая 2009 года с 09 часов до 15 часов на ул. Толстого  ( от пр. Октябрьский  до ул. Некрасова)   торговлю "выходного дня"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Организацию  и  проведение  торговли  "выходного дня"  возложить  на комитет   потребительского   рынка   (исполняющая  обязанности  председателя комитета Шатрова Л.П.)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Отделу внутренних дел г. Великие Луки (Шмоткин Н. К.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1. Обеспечить общественный порядок в месте проведения торговли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" выходного дня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2. Запретить движение автотранспорта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 с 08:00  до 16:00 по ул. Толстого ( от пр. Октябрьский до ул. Некрасова).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МУ "Управление жилищно-коммунального хозяйства" (Груздов А.К.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Осуществить установку биотуалетов и контейнеров для сбора мусора в месте организации торговли выходного д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 Обеспечить уборку территории определенной для организации торговли "выходного дня"   после окончания  торгов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Отделу по связям с общественностью и информационному обеспечению (Тарасова Ю.С.)  обеспечить информирование   населения   о   проведении    торговли "выходного дня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 ТО Управления Федеральной службы по надзору в сфере защиты прав потребителей и благополучия человека (Бабушкина Л.Л.) рекомендовать обеспечить контроль за качеством реализуемых товаров и соблюдения санитарных нор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 ГУ " Псковская областная СББЖ" филиал по городу Великие Луки (Назарова Е.Н.) рекомендовать обеспечить ветеринарный контроль за безопасностью пищевых продуктов животного происхожд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  Контроль за исполнением настоящего распоряжения возложить н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вого заместителя Главы администрации города В.А. Рощина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яющий обязанно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ы администрации города                                                                     А.Н. Иван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3:00Z</dcterms:created>
  <dc:creator>Test</dc:creator>
  <dc:description/>
  <dc:language>en-US</dc:language>
  <cp:lastModifiedBy>Test</cp:lastModifiedBy>
  <cp:lastPrinted>2113-01-01T00:00:00Z</cp:lastPrinted>
  <dcterms:modified xsi:type="dcterms:W3CDTF">2009-05-14T07:35:00Z</dcterms:modified>
  <cp:revision>2</cp:revision>
  <dc:subject/>
  <dc:title/>
</cp:coreProperties>
</file>