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и оценке котировочных заявок  по выбору поставщика автозапчастей для 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5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3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Маломоркина Г.С.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 председатель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Муниципальный заказчик – МУЗ «ЦГБ» г. Великие Лук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Предмет заказа – выбор поставщика автозапчастей 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Цена лота – 1500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.19.12.06 г., окончание срока подачи заявок 22.12.06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ри первом размещении извещения о проведении запроса котировок по выбору поставщика автозапчастей  на участие в котировке поступила  1 заявка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ООО «Автоснаб» (Псковская обл., г. Великие луки, ул. Винатовского. д.15)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, указанного в извещении о продлении срока подачи котировочных заявок (22.12.06 г.) дополнительных заявок не поступило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В связи с чем комиссия решила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не  состоявшимся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ООО «Автоснаб» (Псковская обл., г. Великие луки, ул. Винатовского. д.15), как с единственным участником, цена предложения которого составляет – 150000 (сто пятьдесят тысяч) руб.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4:00Z</dcterms:created>
  <dc:creator>Юзер</dc:creator>
  <dc:description/>
  <dc:language>en-US</dc:language>
  <cp:lastModifiedBy>Юзер</cp:lastModifiedBy>
  <dcterms:modified xsi:type="dcterms:W3CDTF">2006-12-27T08:22:00Z</dcterms:modified>
  <cp:revision>43</cp:revision>
  <dc:subject/>
  <dc:title>ПРОТОКОЛ </dc:title>
</cp:coreProperties>
</file>