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проекту решения Великолукской городской Думы «О внесении изменений и дополнений в Устав муниципального образования «Город Великие Луки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31 марта 2011 год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ачало в 18 часов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. Великие Луки, пр. Ленина, д. 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зал заседаний, 3-й этаж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и дополнений в Устав муниципального образования «Город Великие Лу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шания открывает первый заместитель Главы города Великие Луки Гусев С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ев С.Г. – председательствующ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ажаемые присутствующие – жители города Великие Луки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егодняшний день назначены публичные слушания по проекту решения Великолукской городской Думы «О внесении изменений и дополнений в Устав муниципального образования «Город Великие Лу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данного решения опубликован в городской общественно-политической газете «Великолукская правда Новости» 19 марта 2011 года № 57. Там же сообщено о месте и времени проведения публичных слушаний и о порядке внесения замечаний и предложений по проекту данного решения Великолукской городской Ду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6. решения Великолукской городской Думы от 27.02.2006. № 9 «Об утверждении положения о публичных слушаниях на территории муниципального образования «Город Великие Луки» на данные слушания приглашены также представители политических партий и иных общественных объединений, осуществляющих свою деятельность на территори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ведения сообщаю, что предложений от жителей города по проекту решения Великолукской городской Думы «О внесении изменений и дополнений в Устав муниципального образования «Город Великие Луки» в городскую Думу не поступи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лушаниях ведется протокол. По результатам слушаний необходимо принять решение, которое носит рекомендательны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годня на публичных слушаниях присутствует 43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убличные слушания откры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за данное предложение, прошу голосов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 – единоглас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объявляются открыт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счета голосов необходимо избрать счетчика. Предлагаю счетчиком заседания избрать помощника Главы города Великие Луки Степанову Л.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влю данное предложение на голос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 – единоглас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 счетчиком заседания избрана Степанова Л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им к рассмотрению повестки дн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во для доклада предоставляется начальнику юридического отдела Великолукской городской Думы Тихомировой Елене Владимир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хомирова Е.В. – начальник юридического отдела Великолукской городской Думы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Проект решения Великолукской городской Думы «О внесении изменений в </w:t>
      </w:r>
      <w:r>
        <w:rPr>
          <w:sz w:val="28"/>
          <w:szCs w:val="28"/>
        </w:rPr>
        <w:t>Устав муниципального образования «Город Великие Луки» разработан в целях приведения Устава города в соответствие с положениями действующего законодательства, в частности, с Федерального закона № 131-ФЗ «Об общих принципах организации местного самоуправления в РФ», в который был внесен ряд изменений, а также в связи с принятием 07 февраля 2011 года Федерального закон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курором города Великие Луки были внесены протесты на пункт 6 ст. 27 и на пункт 3 ст. 44 Устава города. Требования данных протестов были учтены при разработке проекта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присутствующи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был роздан депутатам городской Думы, а также был опубликован в газете «Великолукская правда Новости», и все имели возможность с ним ознакомиться, зачитывать проект решения нет необходим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, если у присутствующих имеются вопросы по проекту решения о внесении изменений в Устав города, прошу их задав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ев С.Г. – председательствующий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 кого будут вопросы по данному проекту решения?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просов нет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Кто желает выступить?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оправки, предложения по данному проекту решения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равок, предложений в проект решения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суждения предлагаю рекомендовать Великолукской городской Думе принять проект решения городской Думы «О внесении изменений и дополнений в Устав муниципального образования «Город Великие Лу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за данное предложение, прошу проголос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 –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исутствующи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закрыв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дарю за участие в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ab/>
        <w:tab/>
        <w:t>С.Г. Гус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Е.В. Тихом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334" w:right="1008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49:00Z</dcterms:created>
  <dc:creator>NEO</dc:creator>
  <dc:description/>
  <cp:keywords/>
  <dc:language>en-US</dc:language>
  <cp:lastModifiedBy>NEO</cp:lastModifiedBy>
  <dcterms:modified xsi:type="dcterms:W3CDTF">2011-04-04T05:58:00Z</dcterms:modified>
  <cp:revision>1</cp:revision>
  <dc:subject/>
  <dc:title>ПРОТОКОЛ</dc:title>
</cp:coreProperties>
</file>