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рассмотрению  котировочных заявок (котировочных цен) по поставке детских новогодних подарков для  МУЗ «ЦГБ»</w:t>
      </w:r>
    </w:p>
    <w:p>
      <w:pPr>
        <w:pStyle w:val="Style15"/>
        <w:ind w:left="-1134" w:right="-1333" w:hanging="0"/>
        <w:rPr/>
      </w:pPr>
      <w:r>
        <w:rPr/>
        <w:t xml:space="preserve"> </w:t>
      </w:r>
      <w:r>
        <w:rPr/>
        <w:t>г. Великие Луки на 4 квартал 2006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0 дека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0часов 1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Маломоркина Г.С.  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председатель 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Янковский И.А.</w:t>
        <w:tab/>
        <w:t xml:space="preserve">   - 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Антоновская Г.В. 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Шатрова Л.П. </w:t>
        <w:tab/>
        <w:t xml:space="preserve">   - заместитель председателя комитета по торговле, сфере услуг и защите прав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ребителей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.14.12.06 г., окончание срока подачи котировочных заявок 20.12.06 г. в 9.3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а «Детские новогодние подарки», указанная в извещении – 1200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Заседание было открыто  председателем единой комиссии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20.12.06 г.)  на участие в запросе котировок  поступило две заявки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ИП Лах Сергей Рафаилович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Псковская обл., г. Великие луки, пр-т Октябрьский, д.118, кв.23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116400 (сто шестнадцать тысяч четыреста) руб. 00 коп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ЧП Петров Сергей Владимирович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Псковская обл., г. Великие Луки, пр-т Гагарина, д.7, кв. 117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117600 (сто семнадцать тысяч шестьсо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 состоявшимся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победителем ИП Лах Сергея Рафаиловича  (182100, Псковская обл., г. Великие луки, пр-т Октябрьский, д.118, кв.23), как участника предложившего наименьшую цену контракта - . 116400 (сто шестнадцать тысяч четыреста) руб. 00 коп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Комиссия рекомендует заключить Муниципальный контракт с победителем на сумму - 116400 (сто шестнадцать тысяч четыреста) руб. 00 коп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единой комиссии:</w:t>
        <w:tab/>
        <w:tab/>
        <w:tab/>
        <w:tab/>
        <w:tab/>
        <w:tab/>
        <w:t>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4:00Z</dcterms:created>
  <dc:creator>Юзер</dc:creator>
  <dc:description/>
  <cp:keywords/>
  <dc:language>en-US</dc:language>
  <cp:lastModifiedBy>Galina</cp:lastModifiedBy>
  <dcterms:modified xsi:type="dcterms:W3CDTF">2006-12-21T08:24:00Z</dcterms:modified>
  <cp:revision>2</cp:revision>
  <dc:subject/>
  <dc:title>ПРОТОКОЛ </dc:title>
</cp:coreProperties>
</file>