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котировочных заявок (котировочных цен) по поставке стола для реанимации новорожденных, лампы для фототерапии новорожденных, отсасывателя медицинского для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2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05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7.12.06 г., окончание срока подачи котировочных заявок 21.12.06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, указанная в извещении – 2495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заместителем председателем единой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21.12.06 г.), поступило 2 котировочных заявки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Дельрус (СПб)»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Адрес: 199406, г. Санкт-Петербург., В.О., 19 линия, д.34, к.1, литер 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246800 (двести сорок шесть тысяч восемьсот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ООО «Остеолайн»,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620014, г. Екатеренбург, ул. Вайнера, д.55, кв. 68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- 248400 (двести сорок восемь тысяч четыреста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состоявшимся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ООО «Дельрус (СПб)» (199406, г. Санкт-Петербург, В.О., 19 линия, д.34, к.1, литер Б), как участника предложившего наименьшую цену контракта - 246800 (двести сорок шесть тысяч восемьсот) руб. 00 коп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ООО «Дельрус (СПб)» (199406, г. Санкт-Петербург, В.О., 19 линия, д.34, к.1, литер Б) на сумму - 246800 (двести сорок шесть тысяч восемьсот) руб.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44:00Z</dcterms:created>
  <dc:creator>Юзер</dc:creator>
  <dc:description/>
  <cp:keywords/>
  <dc:language>en-US</dc:language>
  <cp:lastModifiedBy>Galina</cp:lastModifiedBy>
  <cp:lastPrinted>2006-12-25T10:25:00Z</cp:lastPrinted>
  <dcterms:modified xsi:type="dcterms:W3CDTF">2006-12-26T08:44:00Z</dcterms:modified>
  <cp:revision>2</cp:revision>
  <dc:subject/>
  <dc:title>ПРОТОКОЛ </dc:title>
</cp:coreProperties>
</file>