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4"/>
        <w:ind w:left="-1134" w:right="-1333" w:hanging="0"/>
        <w:rPr/>
      </w:pPr>
      <w:r>
        <w:rPr/>
        <w:t>заседания единой комиссии по рассмотрению и оценке котировочных заявок по поставке моющих средств для  МУЗ «ЦГБ»</w:t>
      </w:r>
    </w:p>
    <w:p>
      <w:pPr>
        <w:pStyle w:val="Style14"/>
        <w:ind w:left="-1134" w:right="-1333" w:hanging="0"/>
        <w:rPr/>
      </w:pPr>
      <w:r>
        <w:rPr/>
        <w:t xml:space="preserve"> </w:t>
      </w:r>
      <w:r>
        <w:rPr/>
        <w:t>г. Великие Луки на 2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2 января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часов 2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Heading1"/>
        <w:ind w:left="-567" w:right="-1333" w:hanging="0"/>
        <w:rPr/>
      </w:pPr>
      <w:r>
        <w:rPr/>
        <w:t xml:space="preserve">Маломоркина Г.С.  -   заместитель Главы администрации города, председатель конкурсной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орчаков Г.А. </w:t>
        <w:tab/>
        <w:t xml:space="preserve">  - заместитель начальника управления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Янковский И.А. </w:t>
        <w:tab/>
        <w:t xml:space="preserve">  - председатель комитета экономики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5.01.07 г., окончание срока подачи котировочных заявок 19.01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 а «Моющие средства», указанная в извещении –123793,29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9.01.2007 г.), котировочных заявок не поступило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не  состоявшимся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6:00Z</dcterms:created>
  <dc:creator>Юзер</dc:creator>
  <dc:description/>
  <cp:keywords/>
  <dc:language>en-US</dc:language>
  <cp:lastModifiedBy>Galina</cp:lastModifiedBy>
  <cp:lastPrinted>2007-01-23T14:39:00Z</cp:lastPrinted>
  <dcterms:modified xsi:type="dcterms:W3CDTF">2007-01-23T12:46:00Z</dcterms:modified>
  <cp:revision>2</cp:revision>
  <dc:subject/>
  <dc:title>ПРОТОКОЛ </dc:title>
</cp:coreProperties>
</file>