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и оценке котировочных заявок (котировочных цен) по поставке боров в  ассортименте для МУЗ «Стоматологическая поликлиника»</w:t>
      </w:r>
      <w:r>
        <w:rPr>
          <w:b w:val="false"/>
        </w:rPr>
        <w:t xml:space="preserve"> </w:t>
      </w:r>
    </w:p>
    <w:p>
      <w:pPr>
        <w:pStyle w:val="Style15"/>
        <w:ind w:left="-1134" w:right="-1333" w:hanging="0"/>
        <w:rPr/>
      </w:pPr>
      <w:r>
        <w:rPr/>
        <w:t xml:space="preserve">г. Великие Луки на </w:t>
      </w:r>
      <w:r>
        <w:rPr>
          <w:lang w:val="en-US"/>
        </w:rPr>
        <w:t>IV</w:t>
      </w:r>
      <w:r>
        <w:rPr/>
        <w:t xml:space="preserve">  квартал 2006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1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 часов 00 мин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Маломоркина Г.С.</w:t>
        <w:tab/>
        <w:t xml:space="preserve">  - заместитель Главы администрации города, председатель конкурсной  </w:t>
      </w:r>
    </w:p>
    <w:p>
      <w:pPr>
        <w:pStyle w:val="Normal"/>
        <w:ind w:left="153" w:right="-1333" w:firstLine="128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Иванов С.В. </w:t>
        <w:tab/>
        <w:t xml:space="preserve">  - заместитель Главы администрации города, заместитель председателя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курсной  комиссии</w:t>
        <w:tab/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- заместитель председателя комитета по торговле, сфере услуг и защите прав </w:t>
      </w:r>
    </w:p>
    <w:p>
      <w:pPr>
        <w:pStyle w:val="Normal"/>
        <w:ind w:left="153" w:right="-1333" w:firstLine="128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15.12.06 г., срок подачи заявок 20.12.06 г. 17.00 часо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«Боры в ассортименте» - 2000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На момент окончания срока подачи заявок (20.12.06 г.) на участие в запросе котировок цен  поступило две котировочных заявк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1. ООО «Дентком Трейд»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Адрес участника: 105264, г. Москва, 9-я Парковская ул., д.37/51, корп.1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составляет 195000 (сто девяносто пять тысяч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2. ООО «Мегальянс»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Адрес участника: 197342, г. Санкт-Петербург, ул. Инструментальная, д.3, офис 522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составляет 200000 (двести тысяч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цен состоявшимся;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Признать победителем ООО «Дентком Трейд» (105264, г. Москва, 9-я Парковская ул., д.37/51, корп.1) как участника предложившего наименьшую цену контракта  195000 (сто девяносто пять тысяч) руб. 00 коп 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на сумму 195000 (сто девяносто ять тысяч) руб. 00 коп.</w:t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конкурсной комиссии:                                                         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5913" w:right="-1333" w:firstLine="1287"/>
        <w:jc w:val="both"/>
        <w:rPr>
          <w:sz w:val="24"/>
        </w:rPr>
      </w:pPr>
      <w:r>
        <w:rPr>
          <w:sz w:val="24"/>
        </w:rPr>
        <w:t>Шатрова Л.П.</w:t>
      </w:r>
    </w:p>
    <w:p>
      <w:pPr>
        <w:pStyle w:val="Normal"/>
        <w:ind w:left="5913" w:right="-1333"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Стоматологическая поликлиник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Г.А. Петрова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6:00Z</dcterms:created>
  <dc:creator>Юзер</dc:creator>
  <dc:description/>
  <cp:keywords/>
  <dc:language>en-US</dc:language>
  <cp:lastModifiedBy>Galina</cp:lastModifiedBy>
  <dcterms:modified xsi:type="dcterms:W3CDTF">2006-12-22T07:56:00Z</dcterms:modified>
  <cp:revision>2</cp:revision>
  <dc:subject/>
  <dc:title>ПРОТОКОЛ </dc:title>
</cp:coreProperties>
</file>