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3</w:t>
      </w:r>
    </w:p>
    <w:p>
      <w:pPr>
        <w:pStyle w:val="Style14"/>
        <w:ind w:left="-1134" w:right="-1333" w:hanging="0"/>
        <w:rPr/>
      </w:pPr>
      <w:r>
        <w:rPr/>
        <w:t xml:space="preserve">заседания единой комиссии по оценке и сопоставлению заявок, поданных на участие в открытом конкурсе по поставке аппарата искусственной вентиляции для новорожденных и детей весом до 30 кг для МУЗ «ЦГБ» г. Великие Луки на 1 квартал 2007 г. 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19 февраля 2007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 часов 2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Иванов С.В.</w:t>
        <w:tab/>
        <w:tab/>
        <w:t xml:space="preserve">- заместитель Главы администрации города, заместитель председателя единой </w:t>
      </w:r>
    </w:p>
    <w:p>
      <w:pPr>
        <w:pStyle w:val="Normal"/>
        <w:ind w:left="153" w:right="-1333" w:firstLine="128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орчаков Г.А.</w:t>
        <w:tab/>
        <w:t xml:space="preserve">   - заместитель начальника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Янковский И.А.</w:t>
        <w:tab/>
        <w:t xml:space="preserve">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/>
      </w:pPr>
      <w:r>
        <w:rPr>
          <w:sz w:val="24"/>
        </w:rPr>
        <w:t xml:space="preserve">Запрос к подаче заявок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и в газете “Великолукская правда Новости” 15.01.07 г., окончание срока подачи  заявок 15.02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>
          <w:sz w:val="24"/>
        </w:rPr>
      </w:pPr>
      <w:r>
        <w:rPr>
          <w:sz w:val="24"/>
        </w:rPr>
        <w:t>Заседание было открыто заместителем председателя единой комиссии Ивановым С.В..</w:t>
      </w:r>
    </w:p>
    <w:p>
      <w:pPr>
        <w:pStyle w:val="Normal"/>
        <w:ind w:right="-133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>
          <w:sz w:val="24"/>
        </w:rPr>
      </w:pPr>
      <w:r>
        <w:rPr>
          <w:sz w:val="24"/>
        </w:rPr>
        <w:t>Для определения лучших условий исполнения Муниципального контракта конкурсная комиссия оценила и сопоставила заявки в соответствии с критериями, указанными в извещении о проведении открытого конкурс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1. Комиссия решила: </w:t>
      </w:r>
    </w:p>
    <w:p>
      <w:pPr>
        <w:pStyle w:val="Normal"/>
        <w:numPr>
          <w:ilvl w:val="1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конкурс состоявшимся;</w:t>
      </w:r>
    </w:p>
    <w:p>
      <w:pPr>
        <w:pStyle w:val="Normal"/>
        <w:numPr>
          <w:ilvl w:val="1"/>
          <w:numId w:val="2"/>
        </w:numPr>
        <w:ind w:left="360" w:right="-1333" w:hanging="360"/>
        <w:jc w:val="both"/>
        <w:rPr/>
      </w:pPr>
      <w:r>
        <w:rPr>
          <w:sz w:val="24"/>
        </w:rPr>
        <w:t>Присвоить заявке участника ЗАО «ИнтелМед» (197046, г. Санкт-Петербург, ул. Чапаева, д.3, корпус 5)  номер один, при общей цене предложения – 680280 (шестьсот восемьдесят тысяч двести восемьдесят) руб. 00 коп.</w:t>
      </w:r>
    </w:p>
    <w:p>
      <w:pPr>
        <w:pStyle w:val="Normal"/>
        <w:numPr>
          <w:ilvl w:val="1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своить заявке участника ООО «Компания «Здравимпэкс» (125040, г. Москва, 1-я ул. Ямского поля, д.28) номер два при общей цене предложения 760000 (семьсот шестьдесят тысяч) 00 коп</w:t>
      </w:r>
    </w:p>
    <w:p>
      <w:pPr>
        <w:pStyle w:val="Normal"/>
        <w:numPr>
          <w:ilvl w:val="1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конкурса участника ЗАО «ИнтелМед» (197046, г. Санкт-Петербург, ул. Чапаева, д.3, корпус 5), заявке которого присвоен  номер один, как участника предложившего наименьшую цену контракта – 680280 (шестьсот восемьдесят тысяч двести восемьдесят) руб. 00 коп. Комиссия рекомендует заключить Муниципальный контракт с победителем конкурса ЗАО «ИнтелМед» (197046, г. Санкт-Петербург, ул. Чапаева, д.3, корпус 5) на сумму 680280 (шестьсот восемьдесят тысяч двести восемьдеся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4:00Z</dcterms:created>
  <dc:creator>Юзер</dc:creator>
  <dc:description/>
  <cp:keywords/>
  <dc:language>en-US</dc:language>
  <cp:lastModifiedBy>Galina</cp:lastModifiedBy>
  <dcterms:modified xsi:type="dcterms:W3CDTF">2007-02-21T08:34:00Z</dcterms:modified>
  <cp:revision>2</cp:revision>
  <dc:subject/>
  <dc:title>ПРОТОКОЛ </dc:title>
</cp:coreProperties>
</file>