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>ПРОТОКОЛ №2</w:t>
      </w:r>
    </w:p>
    <w:p>
      <w:pPr>
        <w:pStyle w:val="Style15"/>
        <w:ind w:left="-1134" w:right="-1333" w:hanging="0"/>
        <w:rPr/>
      </w:pPr>
      <w:r>
        <w:rPr/>
        <w:t xml:space="preserve">заседания единой комиссии по рассмотрению заявок, поданных на участие в открытом конкурсе по поставке аппарата искусственной вентиляции для новорожденных и детей весом до 30 кг для МУЗ «ЦГБ» г. Великие Луки на 1 квартал 2007 г. на соответствие требованиям, установленным конкурсной документацией 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19 февраля 2007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1 часов 0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Иванов С.В.</w:t>
        <w:tab/>
        <w:tab/>
        <w:t xml:space="preserve">- заместитель Главы администрации города, заместитель председателя единой </w:t>
      </w:r>
    </w:p>
    <w:p>
      <w:pPr>
        <w:pStyle w:val="Normal"/>
        <w:ind w:left="153" w:right="-1333" w:firstLine="128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орчаков Г.А.</w:t>
        <w:tab/>
        <w:t xml:space="preserve">   - заместитель начальника по строительству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Янковский И.А.</w:t>
        <w:tab/>
        <w:t xml:space="preserve">  - председатель комитета экономик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Шатрова Л.П.</w:t>
        <w:tab/>
        <w:t xml:space="preserve">  - заместитель председателя комитета по торговле, сфере услуг и защите прав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720"/>
        <w:jc w:val="both"/>
        <w:rPr/>
      </w:pPr>
      <w:r>
        <w:rPr>
          <w:sz w:val="24"/>
        </w:rPr>
        <w:t xml:space="preserve">Запрос к подаче заявок был размещен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и в газете “Великолукская правда Новости” 15.01.07 г., окончание срока подачи  заявок 15.02.07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720"/>
        <w:jc w:val="both"/>
        <w:rPr/>
      </w:pPr>
      <w:r>
        <w:rPr>
          <w:sz w:val="24"/>
        </w:rPr>
        <w:t>Заседание было открыто заместителем председателя единой комиссии Ивановым С.В.</w:t>
      </w:r>
    </w:p>
    <w:p>
      <w:pPr>
        <w:pStyle w:val="Normal"/>
        <w:ind w:right="-133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720"/>
        <w:jc w:val="both"/>
        <w:rPr>
          <w:sz w:val="24"/>
        </w:rPr>
      </w:pPr>
      <w:r>
        <w:rPr>
          <w:sz w:val="24"/>
        </w:rPr>
        <w:t>Конкурсная комиссия рассмотрела заявки участников размещения заказа на соответствие требованиям, установленным конкурсной документацией и соответствие участников требованиям размещения заказ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1. Комиссия решила допустить к участию в конкурсе участников размещения заказа и признать участниками конкурса: </w:t>
      </w:r>
    </w:p>
    <w:p>
      <w:pPr>
        <w:pStyle w:val="Normal"/>
        <w:numPr>
          <w:ilvl w:val="1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ЗАО «ИнтелМед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97046, г. Санкт-Петербург, ул. Чапаева, д.3, корпус 5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680280 (шестьсот восемьдесят тысяч двести восемьдесят) руб. 00 коп.</w:t>
      </w:r>
    </w:p>
    <w:p>
      <w:pPr>
        <w:pStyle w:val="Normal"/>
        <w:numPr>
          <w:ilvl w:val="1"/>
          <w:numId w:val="2"/>
        </w:numPr>
        <w:ind w:left="368" w:right="-1333" w:hanging="36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ОО «Компания «Здравимпэкс»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25040, г. Москва, 1-я ул. Ямского поля, д.28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760000 (семьсот шестьдесят тысяч)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единой комиссии</w:t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Горчаков Г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Янковский И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Шатрова Л.П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29:00Z</dcterms:created>
  <dc:creator>Юзер</dc:creator>
  <dc:description/>
  <cp:keywords/>
  <dc:language>en-US</dc:language>
  <cp:lastModifiedBy>Galina</cp:lastModifiedBy>
  <dcterms:modified xsi:type="dcterms:W3CDTF">2007-02-21T08:29:00Z</dcterms:modified>
  <cp:revision>2</cp:revision>
  <dc:subject/>
  <dc:title>ПРОТОКОЛ </dc:title>
</cp:coreProperties>
</file>