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убличных слушаний по проекту решения Великолукской городской Думы «Об исполнении бюджета муниципального образования «Город Великие Луки» за 2010 год»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19 мая 2011 год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чало в 17-00 час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. Великие Луки, пр. Ленина, д. 2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л заседаний, 3-й этаж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б исполнении бюджета муниципального образования «Город Великие Луки» за 2010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шания открывает Глава города Великие Луки Волынцев В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ынцев В.В. – председательствующ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ажаемые присутствующие – жители города Великие Луки, на сегодняшний день назначены публичные слушания по проекту решения Великолукской городской Думы «Об исполнении бюджета муниципального образования «Город Великие Луки» за 2010 год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данного решения опубликован в городской общественно-политической газете «Великолукская правда Новости» 07 мая 2011 года № 97. Там же сообщено о месте, времени проведения публичных слушаний и о порядке внесения замечаний и предложений по проекту данного решения Великолукской городской Ду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.6. решения Великолукской городской Думы от 27.02.2006. № 9 «Об утверждении положения о публичных слушаниях на территории муниципального образования «Город Великие Луки» на данные слушания приглашены также представители политических партий и иных общественных объединений, осуществляющих свою деятельность на территори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ведения сообщаю, что предложений от жителей города по проекту решения Великолукской городской Думы «Об исполнении бюджета муниципального образования «Город Великие Луки» за 2010 год» в городскую Думу не поступил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лушаниях ведется протокол. По результатам слушаний необходимо принять решение, которое носит рекомендательн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годня на публичных слушаниях присутствует 4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убличные слушания откры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за данное предложение, прошу голосов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– единоглас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объявляются открыт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дсчета голосов необходимо избрать счетчика. Предлагаю счетчиком заседания избрать Лебедеву Людмилу Тимофеевн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лю данное предложение на голос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– единоглас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голосования счетчиком заседания избрана Лебедева Л.Т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Счетчика прошу приступить к свои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ходим к рассмотрению повестки дня. Слово предоставляется начальнику финансового управления Администрации города Великие Луки Копшиновой Л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шинова Л.М. – начальник финансового управления Администрации города Великие Луки ознакомила присутствующих с основными положениями проекта решения городской Думы «Об исполнении бюджета муниципального образования «Город Великие Луки» за 2010 год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ынцев В.В. – председательствующий: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кого будут вопросы к докладчику?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ксимов В.Н. – депутат Великолукской городской Думы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овы причины не полного освоения бюджетных средств по итогам 2010 года?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шинова Л.М. – начальник финансового управления Администрации города Великие Луки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Это связано с тем, что бюджетные средства были запланированы в большем объеме, чем было необходимо, поэтому они не были освоены. Не смогли профинансировать работы, запланированные на ноябрь-декабрь 2010 года в связи с необходимостью проведения аукционов, конкурсов. Они будут профинансированы в 2011 году, и для этих целей зарезервированы средства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ынцев В.В. – председательствующий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то желает выступить? Желающих выступить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Бюджетного кодекса РФ Контрольно-счетной палатой города Великие Луки была проведена внешняя проверка данного проекта решения городской Думы. У председателя Контрольно-счетной палаты города Великие Луки Романовой Л.А. будут какие-либо дополнения к заслушанному докладу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манова Л.А. – председатель Контрольно-счетной палаты города Великие Лу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, не буд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олынцев В.В. – председательствующ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го имеются дополнения, изменения в проект решения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ений, изменений не поступи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предлагаю рекомендовать Великолукской городской Думе принять проект решения «Об исполнении бюджета муниципального образования «Город Великие Луки» на 2010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за данное предложение, прошу проголос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–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присутствующие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чные слушания закры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дарю за участие в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  <w:tab/>
        <w:tab/>
        <w:tab/>
        <w:tab/>
        <w:tab/>
        <w:tab/>
        <w:tab/>
        <w:tab/>
        <w:t xml:space="preserve">   В.В. Волы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В. Тихо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34" w:right="100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4:00Z</dcterms:created>
  <dc:creator>NEO</dc:creator>
  <dc:description/>
  <cp:keywords/>
  <dc:language>en-US</dc:language>
  <cp:lastModifiedBy>NEO</cp:lastModifiedBy>
  <cp:lastPrinted>2011-05-20T10:40:00Z</cp:lastPrinted>
  <dcterms:modified xsi:type="dcterms:W3CDTF">2011-05-20T06:42:00Z</dcterms:modified>
  <cp:revision>2</cp:revision>
  <dc:subject/>
  <dc:title>ПРОТОКОЛ</dc:title>
</cp:coreProperties>
</file>